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98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INOVAMED COMERCIO DE MEDICAMENTOS LTDA, </w:t>
      </w:r>
      <w:r>
        <w:rPr>
          <w:rFonts w:cs="Arial" w:ascii="Arial" w:hAnsi="Arial"/>
        </w:rPr>
        <w:t>possuidora do CNPJ nº 12.899.035/0001-02, estabelecida na Rua Rubens Derks 105, caixa postal 2048, Industrial, no município de Erechim/RS (CEP 99706-300). Representante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edinei Stievens, RG 1089436834 SJS/RS e CPF 004.421.050-70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918"/>
        <w:gridCol w:w="2156"/>
        <w:gridCol w:w="2126"/>
        <w:gridCol w:w="1107"/>
        <w:gridCol w:w="1031"/>
      </w:tblGrid>
      <w:tr>
        <w:trPr>
          <w:tblHeader w:val="true"/>
          <w:trHeight w:val="4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ÍNA + PARACE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+5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ALPROATO DE SÓD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7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SSORBIDA, MONONITRA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AROPE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TULO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 MG/ML, FRC 12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7,00</w:t>
            </w:r>
          </w:p>
        </w:tc>
      </w:tr>
      <w:tr>
        <w:trPr>
          <w:trHeight w:val="4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ATAD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FORMINA, HCL X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 LIOFILIZAD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ILPREDNISOLONA, SUCCINATO SÓD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00,00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LUCASTE SÓD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0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ETISTER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MG BLISTER 35 CP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0</w:t>
            </w:r>
          </w:p>
        </w:tc>
      </w:tr>
      <w:tr>
        <w:trPr>
          <w:trHeight w:val="7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DA DERMATOLÓGIC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NOL (VIT.A) + COLECALCIFEROL (VIT.D) + ÓXIDO DE ZI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UI/G+900UI/G+150MG/G TUBO COM 45G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5</w:t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 DERMATOLÓGIC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DIAZINA DE PR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/G, TUBO COM 50G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25</w:t>
            </w:r>
          </w:p>
        </w:tc>
      </w:tr>
      <w:tr>
        <w:trPr>
          <w:trHeight w:val="48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OXIF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344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.285,4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Arial" w:hAnsi="Arial"/>
          <w:b/>
        </w:rPr>
        <w:t>INOVAMED COMERCIO DE MEDICAMENTOS LT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DINEI STIEVENS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1:22:00Z</dcterms:modified>
  <cp:revision>127</cp:revision>
  <dc:subject/>
  <dc:title>EDITAL DE PREGÃO (PRESENCIAL) N</dc:title>
</cp:coreProperties>
</file>