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7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EDERA DISTRIBUIDORA DE MEDICAMENTOS EIRELI ME, </w:t>
      </w:r>
      <w:r>
        <w:rPr>
          <w:rFonts w:cs="Arial" w:ascii="Arial" w:hAnsi="Arial"/>
        </w:rPr>
        <w:t>possuidora do CNPJ nº 26.291.613/0001-19, estabelecida na Rua Vereador Manoel Brígido da Costa, 448, Bairro Humatá, no município de Tubarão/SC (CEP 88704-320). Representante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eise Elisa Cenci Peters, RG 1.806.418 SSP/SC e CPF 810.497.909-44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806"/>
        <w:gridCol w:w="2449"/>
        <w:gridCol w:w="2087"/>
        <w:gridCol w:w="1107"/>
        <w:gridCol w:w="920"/>
      </w:tblGrid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3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ÇÃO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METRIN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MG/ML -10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8,00</w:t>
            </w:r>
          </w:p>
        </w:tc>
      </w:tr>
      <w:tr>
        <w:trPr>
          <w:trHeight w:val="33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(R$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48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</w:rPr>
        <w:t>EDERA DISTRIBUIDORA DE MEDICAMENTOS EIRELI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ISE ELISA CENCI PETERS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4T13:41:00Z</dcterms:modified>
  <cp:revision>128</cp:revision>
  <dc:subject/>
  <dc:title>EDITAL DE PREGÃO (PRESENCIAL) N</dc:title>
</cp:coreProperties>
</file>