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96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>: NDS DISTRIBUIDORA DE MEDICAMENTOS LTDA</w:t>
      </w:r>
      <w:r>
        <w:rPr>
          <w:rFonts w:cs="Arial" w:ascii="Arial" w:hAnsi="Arial"/>
          <w:bCs/>
        </w:rPr>
        <w:t xml:space="preserve">, possuidora do </w:t>
      </w:r>
      <w:r>
        <w:rPr>
          <w:rFonts w:cs="Arial" w:ascii="Arial" w:hAnsi="Arial"/>
        </w:rPr>
        <w:t>CNPJ nº 11.034.934/0001-60, estabelecida na Av. Egydio Geronymo Muranetto, S/N, sala 1, Km 3, no município de Toledo/PR (CEP 85915-175). Representante Legal: Edson Borb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G nº 14.111.890 e CPF nº 075.265.058-06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664"/>
        <w:gridCol w:w="2752"/>
        <w:gridCol w:w="1863"/>
        <w:gridCol w:w="1107"/>
        <w:gridCol w:w="1031"/>
      </w:tblGrid>
      <w:tr>
        <w:trPr>
          <w:tblHeader w:val="true"/>
          <w:trHeight w:val="4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 PARA SUSPENSÃO ORA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XICIL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/ML, FRASCO 15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00,00</w:t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ROFLOXACINO, HC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43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RA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ETO DE POTÁSSI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% FRASCO 100ML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50</w:t>
            </w:r>
          </w:p>
        </w:tc>
      </w:tr>
      <w:tr>
        <w:trPr>
          <w:trHeight w:val="4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XIR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OX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MG/ML - FRASCO 6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80,00</w:t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TROMIC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mg/5ml – 6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00</w:t>
            </w:r>
          </w:p>
        </w:tc>
      </w:tr>
      <w:tr>
        <w:trPr>
          <w:trHeight w:val="5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RA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NISOLONA, FOSFATO SÓDIC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MG/ML – FRASCO 6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00</w:t>
            </w:r>
          </w:p>
        </w:tc>
      </w:tr>
      <w:tr>
        <w:trPr>
          <w:trHeight w:val="6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BUTAMO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MG/5ML, FR COM 12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.571,5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DS DISTRIBUIDORA DE MEDICAMENTOS LT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SON BORDA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4T11:13:00Z</dcterms:modified>
  <cp:revision>127</cp:revision>
  <dc:subject/>
  <dc:title>EDITAL DE PREGÃO (PRESENCIAL) N</dc:title>
</cp:coreProperties>
</file>