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95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 xml:space="preserve">por seu Prefeito Municipal o senhor Sergio Fornasier, brasileiro, união estável, administrador, portador do RG n.º 27.896.819-3 SSP/SP e CPF n.º 257.937.688-74, residente e domiciliado na Rua Primavera, nº 139, Centro, na cidade de Pedrinhas Paulista, Estado de São Paulo,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</w:t>
      </w:r>
      <w:r>
        <w:rPr>
          <w:rFonts w:eastAsia="Calibri" w:cs="Arial" w:ascii="Arial" w:hAnsi="Arial"/>
          <w:b/>
        </w:rPr>
        <w:t>INTERLAB FARMACEUTICA LTDA</w:t>
      </w:r>
      <w:r>
        <w:rPr>
          <w:rFonts w:eastAsia="Calibri" w:cs="Arial" w:ascii="Arial" w:hAnsi="Arial"/>
        </w:rPr>
        <w:t>., possuidora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do CNPJ nº 43.295.831/0001-40, Inscrição Estadual nº 108.698.639.115, estabelecida na Avenida Agua Fria, 981/985, Bairro Agua Fria, no município de São Paulo/SP (CEP 02333-001). </w:t>
      </w:r>
      <w:r>
        <w:rPr>
          <w:rFonts w:cs="Arial" w:ascii="Arial" w:hAnsi="Arial"/>
        </w:rPr>
        <w:t>Representante Legal: Laercio Verissimo Dos Santos Jr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G nº 7.866.931-5 e CPF nº 034.113.418-07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2"/>
        <w:gridCol w:w="2089"/>
        <w:gridCol w:w="2410"/>
        <w:gridCol w:w="1863"/>
        <w:gridCol w:w="1107"/>
        <w:gridCol w:w="1031"/>
      </w:tblGrid>
      <w:tr>
        <w:trPr>
          <w:tblHeader w:val="true"/>
          <w:trHeight w:val="4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84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COSAMINA, SULFATO + CONDROITINA, SULFA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+40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85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H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COSAMINA, SULFATO + CONDROITINA, SULFA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G + 1,2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0,00</w:t>
            </w:r>
          </w:p>
        </w:tc>
      </w:tr>
      <w:tr>
        <w:trPr>
          <w:trHeight w:val="6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/AM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LINA LISPR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U/ML, FR/AMP 1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10,00</w:t>
            </w:r>
          </w:p>
        </w:tc>
      </w:tr>
      <w:tr>
        <w:trPr>
          <w:trHeight w:val="65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AROP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OMODULI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MG/5ML FRC 120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0,00</w:t>
            </w:r>
          </w:p>
        </w:tc>
      </w:tr>
      <w:tr>
        <w:trPr>
          <w:trHeight w:val="7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 AMPO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COMICINA 1G FRASCO AMPOL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90,00</w:t>
            </w:r>
          </w:p>
        </w:tc>
      </w:tr>
      <w:tr>
        <w:trPr>
          <w:trHeight w:val="300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425,00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</w:rPr>
      </w:pPr>
      <w:r>
        <w:rPr>
          <w:rFonts w:cs="Arial" w:ascii="Century Gothic" w:hAnsi="Century Gothic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INTERLAB FARMACEUTICA LTD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ERCIO VERISSIMO DOS SANTOS JR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7T11:12:00Z</dcterms:modified>
  <cp:revision>142</cp:revision>
  <dc:subject/>
  <dc:title>EDITAL DE PREGÃO (PRESENCIAL) N</dc:title>
</cp:coreProperties>
</file>