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4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 xml:space="preserve">COMERCIAL CIRÚRGICA RIOCLARENSE LTDA., </w:t>
      </w:r>
      <w:r>
        <w:rPr>
          <w:rFonts w:cs="Arial" w:ascii="Arial" w:hAnsi="Arial"/>
          <w:bCs/>
        </w:rPr>
        <w:t xml:space="preserve">possuidora do </w:t>
      </w:r>
      <w:r>
        <w:rPr>
          <w:rFonts w:cs="Arial" w:ascii="Arial" w:hAnsi="Arial"/>
        </w:rPr>
        <w:t>CNPJ nº 67.729.178/0004-91, estabelecida na Praça Emilio Marconato, 1000 - Galpão 22 e 27, Park Industrial, no município de Jaguariuna/SP (CEP 13820-000). Representante Legal: Luciana Zaneratto, RG nº 23.016.023-2 SSP/SP e CPF nº 192.141.648-3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"/>
        <w:gridCol w:w="1642"/>
        <w:gridCol w:w="2718"/>
        <w:gridCol w:w="1962"/>
        <w:gridCol w:w="1010"/>
        <w:gridCol w:w="1013"/>
      </w:tblGrid>
      <w:tr>
        <w:trPr>
          <w:tblHeader w:val="true"/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TIOCT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mg H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0,00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NALINA/EPINEFR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 MG/ML -1ML - IM/IV/S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8,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A DESTILAD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ORAL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XICILINA + CLAVULANATO DE POTASS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+12,5 MG/ML, FRASCO 7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00,00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FOTERICINA B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0,0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MAZEP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,00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GESTRE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MCG, CARTELA COM 28 COMPRIMIDO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TAMIC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MG, AMPOLA 2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 TÓPICO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SULFATO DE MUCOPOLISSACARÍDE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/G – BISNAGA 40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,00</w:t>
            </w:r>
          </w:p>
        </w:tc>
      </w:tr>
      <w:tr>
        <w:trPr>
          <w:trHeight w:val="300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.693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  <w:bCs/>
        </w:rPr>
        <w:t>COMERCIAL CIRÚRGICA RIOCLARENSE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IANA ZANERATTO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11-27T09:07:00Z</cp:lastPrinted>
  <dcterms:modified xsi:type="dcterms:W3CDTF">2017-11-27T11:10:00Z</dcterms:modified>
  <cp:revision>134</cp:revision>
  <dc:subject/>
  <dc:title>EDITAL DE PREGÃO (PRESENCIAL) N</dc:title>
</cp:coreProperties>
</file>