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92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eastAsia="Calibri" w:cs="Arial" w:ascii="Arial" w:hAnsi="Arial"/>
          <w:b/>
        </w:rPr>
        <w:t>AGLON MEDICAMENTOS COMÉRCIO E REPRESENTAÇÕES LTDA</w:t>
      </w:r>
      <w:r>
        <w:rPr>
          <w:rFonts w:eastAsia="Calibri" w:cs="Arial" w:ascii="Arial" w:hAnsi="Arial"/>
        </w:rPr>
        <w:t>., possuidora do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CNPJ nº 65.817.900/0001-71, Insc. Estadual nº 415.030.758.115, estabelecida na Avenida Visconde de Nova Granada, 1105, Vila Grossklauss, no município de Leme/SP (CEP 13617-400). Representante Legal: Eros Carraro, RG nº 22.370.122-1 e CPF nº 253.912.708-8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tbl>
      <w:tblPr>
        <w:tblW w:w="96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790"/>
        <w:gridCol w:w="2268"/>
        <w:gridCol w:w="1984"/>
        <w:gridCol w:w="1107"/>
        <w:gridCol w:w="1031"/>
      </w:tblGrid>
      <w:tr>
        <w:trPr>
          <w:tblHeader w:val="true"/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FTÁLM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OP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FRS 5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,90</w:t>
            </w:r>
          </w:p>
        </w:tc>
      </w:tr>
      <w:tr>
        <w:trPr>
          <w:trHeight w:val="42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OPROLOL + HI-DROCLOROTIAZ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 + 12,5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9,50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CONE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LOSPOR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5 - FLACONETE COM 0,4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6,70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RATO DE POTÁSS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EQ/ CP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8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FTÁLM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ILEFR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 FR 5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1,70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FTÁLM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RESCEÍ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FCO 3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95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ME DERMATOLÓGI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RURAC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UBO COM 15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95</w:t>
            </w:r>
          </w:p>
        </w:tc>
      </w:tr>
      <w:tr>
        <w:trPr>
          <w:trHeight w:val="4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QUIMO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, CREME COM 2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90,00</w:t>
            </w:r>
          </w:p>
        </w:tc>
      </w:tr>
      <w:tr>
        <w:trPr>
          <w:trHeight w:val="39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DOPA + BENZERAZ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+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00</w:t>
            </w:r>
          </w:p>
        </w:tc>
      </w:tr>
      <w:tr>
        <w:trPr>
          <w:trHeight w:val="57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 BIRRANHUR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DOPA + BENZERAZIDA B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+2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00</w:t>
            </w:r>
          </w:p>
        </w:tc>
      </w:tr>
      <w:tr>
        <w:trPr>
          <w:trHeight w:val="5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PSU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DOPA + BENZERAZIDA HB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+2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00</w:t>
            </w:r>
          </w:p>
        </w:tc>
      </w:tr>
      <w:tr>
        <w:trPr>
          <w:trHeight w:val="68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 DE LIBERAÇÃO CONTROL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FEDIP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09,00</w:t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 DE LIBERAÇÃO CONTROL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FEDIP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77,50</w:t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SSALAZ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50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ORIDAZ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90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FARINA SÓD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721,28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eastAsia="Calibri" w:cs="Arial" w:ascii="Arial" w:hAnsi="Arial"/>
          <w:b/>
        </w:rPr>
        <w:t>AGLON MEDICAMENTOS COMÉRCIO E REPRESENTAÇÕES LT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EROS CARRARO</w:t>
      </w:r>
      <w:r>
        <w:rPr>
          <w:rFonts w:cs="Arial" w:ascii="Arial" w:hAnsi="Arial"/>
        </w:rPr>
        <w:t xml:space="preserve">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0:53:00Z</dcterms:modified>
  <cp:revision>144</cp:revision>
  <dc:subject/>
  <dc:title>EDITAL DE PREGÃO (PRESENCIAL) N</dc:title>
</cp:coreProperties>
</file>