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89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 xml:space="preserve">por seu Prefeito Municipal o senhor Sergio Fornasier, brasileiro, união estável, administrador, portador do RG n.º 27.896.819-3 SSP/SP e CPF n.º 257.937.688-74, residente e domiciliado na Rua Primavera, nº 139, Centro, na cidade de Pedrinhas Paulista, Estado de São Paulo,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CIAMED DISTRIBUIDORA DE MEDICAMENTOS LTD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, possuidora do </w:t>
      </w:r>
      <w:r>
        <w:rPr>
          <w:rFonts w:cs="Arial" w:ascii="Arial" w:hAnsi="Arial"/>
        </w:rPr>
        <w:t>CNPJ nº 05.782.733/0001-4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stabelecida na Rua Severino Augusto Pretto, nº 560 - Santo Antão, no município de Encantado, Estado de Rio Grande do Sul (CEP 95960-000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Representante Legal: Luiz Roberto Rodrigues, RG nº 58.1882-0, CPF nº 334.712.318-20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463"/>
        <w:gridCol w:w="2894"/>
        <w:gridCol w:w="1985"/>
        <w:gridCol w:w="1107"/>
        <w:gridCol w:w="1031"/>
      </w:tblGrid>
      <w:tr>
        <w:trPr>
          <w:tblHeader w:val="true"/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VALPRÓ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ALPROATO DE SÓDIO E.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0,00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ZOL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0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C/120 DOSES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METEROL, XINOFOATO + PROPIONATO DE FLUTICASO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50 MCG/DOS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93,00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C/ 60 DOSES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METEROL, XINOFOATO + PROPIONATO DE FLUTICASONA SP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/50 MCG/DOS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22,00</w:t>
            </w:r>
          </w:p>
        </w:tc>
      </w:tr>
      <w:tr>
        <w:trPr>
          <w:trHeight w:val="30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154,0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IAMED DISTRIBUIDORA DE MEDICAMENTOS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IZ ROBERTO RODRIGUES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0:39:00Z</dcterms:modified>
  <cp:revision>133</cp:revision>
  <dc:subject/>
  <dc:title>EDITAL DE PREGÃO (PRESENCIAL) N</dc:title>
</cp:coreProperties>
</file>