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88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TRIUNFAL MARÍLIA COMERCIAL LTDA. - EPP</w:t>
      </w:r>
      <w:r>
        <w:rPr>
          <w:rFonts w:cs="Arial" w:ascii="Arial" w:hAnsi="Arial"/>
          <w:bCs/>
        </w:rPr>
        <w:t xml:space="preserve">, possuidora do </w:t>
      </w:r>
      <w:r>
        <w:rPr>
          <w:rFonts w:cs="Arial" w:ascii="Arial" w:hAnsi="Arial"/>
        </w:rPr>
        <w:t>CNPJ nº 64.815.897/0001-94, estabelecida na Rua Assad Haddad, 671 - Parque das Indústrias, no município de Marilia/SP (CEP 17519-700). Representante Legal: Adriano De Plácido, RG nº 30.289.300-3 e CPF nº 264.035.198-24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463"/>
        <w:gridCol w:w="3178"/>
        <w:gridCol w:w="1863"/>
        <w:gridCol w:w="1107"/>
        <w:gridCol w:w="1031"/>
      </w:tblGrid>
      <w:tr>
        <w:trPr>
          <w:tblHeader w:val="true"/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EPSILON-AMINOCAPRÓI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0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TÓPIC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ASONA, DIPROPIONATO + ÁCIDO SALICÍLI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MG/ML + 0.5MG/ML FCO 3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0,00</w:t>
            </w:r>
          </w:p>
        </w:tc>
      </w:tr>
      <w:tr>
        <w:trPr>
          <w:trHeight w:val="127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 ORAL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IO (LACTATO DE CÁLCIO + FOS-FATO DE CÁLCIO DIIDRATADO) + CIA-NOCOBALAMINA + COLECALCIFEROL + FÓSFORO + SULFATO DE ZIN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6 MG +1,5 MG + 100 UI+72 MG + 2 MG) / 5 ML FR 25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6,00</w:t>
            </w:r>
          </w:p>
        </w:tc>
      </w:tr>
      <w:tr>
        <w:trPr>
          <w:trHeight w:val="22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DE FIBRA DE ORIGEM NATURAL (6 FIBRAS) COMPOSIÇÃO: POLISSACARIDEOS DE SOJA, INULINA, AMIDO RESISTENTE, GOMA ARABICA, OLIGOFRUTOSE, CELULOSE,  E COMPONENTES NUTRICIONAL DE CARBOIDRATOS, PROTEINAS,  K, CA E P    SEM SABOR   USO EXCLUSIVO P; NUTRIÇÃO ENTERAL   225G (STIMULANCE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 – 225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5,00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A + HI-DROCLOROTIAZ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MG + 12,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00</w:t>
            </w:r>
          </w:p>
        </w:tc>
      </w:tr>
      <w:tr>
        <w:trPr>
          <w:trHeight w:val="54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A + HI-DROCLOROTIAZ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MG + 25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00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A+ HI-DROCLOROTIAZ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MG + 12,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0</w:t>
            </w:r>
          </w:p>
        </w:tc>
      </w:tr>
      <w:tr>
        <w:trPr>
          <w:trHeight w:val="35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23,9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UNFAL MARÍLIA COMERCIAL LTDA. - EPP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IANO DE PLÁCIDO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0:36:00Z</dcterms:modified>
  <cp:revision>145</cp:revision>
  <dc:subject/>
  <dc:title>EDITAL DE PREGÃO (PRESENCIAL) N</dc:title>
</cp:coreProperties>
</file>