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87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 xml:space="preserve">por seu Prefeito Municipal o senhor Sergio Fornasier, brasileiro, união estável, administrador, portador do RG n.º 27.896.819-3 SSP/SP e CPF n.º 257.937.688-74, residente e domiciliado na Rua Primavera, nº 139, Centro, na cidade de Pedrinhas Paulista, Estado de São Paulo,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CLASSMED PRODUTOS HOSPITALARES LTDA., </w:t>
      </w:r>
      <w:r>
        <w:rPr>
          <w:rFonts w:cs="Arial" w:ascii="Arial" w:hAnsi="Arial"/>
        </w:rPr>
        <w:t xml:space="preserve">possuidora do CNPJ nº 01.328.535/0001-59, estabelecida na Rua Pica Pau, 1211, no município de Arapongas/PR (CEP 86701-040). Representante Legal: </w:t>
      </w:r>
      <w:r>
        <w:rPr>
          <w:rFonts w:cs="Arial" w:ascii="Arial" w:hAnsi="Arial"/>
          <w:bCs/>
        </w:rPr>
        <w:t>Michele C. Cardoso Da Silva Machad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 RG nº </w:t>
      </w:r>
      <w:r>
        <w:rPr>
          <w:rFonts w:cs="Arial" w:ascii="Arial" w:hAnsi="Arial"/>
          <w:bCs/>
        </w:rPr>
        <w:t xml:space="preserve">7.857.674-0 </w:t>
      </w:r>
      <w:r>
        <w:rPr>
          <w:rFonts w:cs="Arial" w:ascii="Arial" w:hAnsi="Arial"/>
        </w:rPr>
        <w:t xml:space="preserve">e CPF nº </w:t>
      </w:r>
      <w:r>
        <w:rPr>
          <w:rFonts w:cs="Arial" w:ascii="Arial" w:hAnsi="Arial"/>
          <w:bCs/>
        </w:rPr>
        <w:t>878.622.989-34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80"/>
        <w:gridCol w:w="1926"/>
        <w:gridCol w:w="2707"/>
        <w:gridCol w:w="1717"/>
        <w:gridCol w:w="1010"/>
        <w:gridCol w:w="969"/>
      </w:tblGrid>
      <w:tr>
        <w:trPr>
          <w:tblHeader w:val="true"/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ODARON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G/ML - 3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5,00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CARBONAT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% - 10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ME DERMATOLÓGICO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TOCONAZOL + DIPROPIONATO DE BETAMETASON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MG + 0,5MG/G, TUBO 30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90,00</w:t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SA SISTEMA FECHADO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PROFLOXACI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MG/ML - 100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5,00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AMIN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MG/ML – AMPOLA 10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4,00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DOPA + CARBIDOP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+ 25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OXIC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00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ILDOP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0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ILERGOMETRIN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MG, AMPOLA 1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MANGANATO DE POTÁSSI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NISON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RA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O FERROS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MG/ML, FRASCO 30ML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,50</w:t>
            </w:r>
          </w:p>
        </w:tc>
      </w:tr>
      <w:tr>
        <w:trPr>
          <w:trHeight w:val="413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480,5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ASSMED PRODUTOS HOSPITALARES LTD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MICHELE C. CARDOSO DA SILVA MACHADO</w:t>
      </w:r>
      <w:r>
        <w:rPr>
          <w:rFonts w:cs="Arial" w:ascii="Arial" w:hAnsi="Arial"/>
        </w:rPr>
        <w:t xml:space="preserve">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7T10:32:00Z</dcterms:modified>
  <cp:revision>136</cp:revision>
  <dc:subject/>
  <dc:title>EDITAL DE PREGÃO (PRESENCIAL) N</dc:title>
</cp:coreProperties>
</file>