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6" w:leader="none"/>
        </w:tabs>
        <w:spacing w:before="0" w:after="120"/>
        <w:jc w:val="center"/>
        <w:rPr/>
      </w:pPr>
      <w:r>
        <w:rPr>
          <w:rFonts w:cs="Arial" w:ascii="Arial" w:hAnsi="Arial"/>
          <w:b/>
          <w:bCs/>
        </w:rPr>
        <w:t>ATA DE REGISTRO DE PREÇO Nº 106/2017</w:t>
      </w:r>
    </w:p>
    <w:p>
      <w:pPr>
        <w:pStyle w:val="Normal"/>
        <w:widowControl w:val="false"/>
        <w:spacing w:before="0" w:after="120"/>
        <w:jc w:val="both"/>
        <w:rPr/>
      </w:pPr>
      <w:r>
        <w:rPr>
          <w:rFonts w:cs="Arial" w:ascii="Arial" w:hAnsi="Arial"/>
          <w:b/>
          <w:bCs/>
        </w:rPr>
        <w:t>Ref. - PREGÃO PRESENCIAL Nº 26/2017</w:t>
      </w:r>
    </w:p>
    <w:p>
      <w:pPr>
        <w:pStyle w:val="Normal"/>
        <w:spacing w:before="0" w:after="120"/>
        <w:ind w:firstLine="600"/>
        <w:jc w:val="both"/>
        <w:rPr/>
      </w:pPr>
      <w:r>
        <w:rPr>
          <w:rFonts w:cs="Arial" w:ascii="Arial" w:hAnsi="Arial"/>
          <w:b/>
          <w:bCs/>
        </w:rPr>
        <w:t>PROCESSO Nº 3238/2017</w:t>
      </w:r>
    </w:p>
    <w:p>
      <w:pPr>
        <w:pStyle w:val="Normal"/>
        <w:autoSpaceDE w:val="false"/>
        <w:spacing w:before="0" w:after="120"/>
        <w:ind w:left="2268" w:hanging="0"/>
        <w:jc w:val="both"/>
        <w:rPr>
          <w:rFonts w:ascii="Arial" w:hAnsi="Arial" w:cs="Arial"/>
          <w:b/>
          <w:b/>
          <w:bCs/>
        </w:rPr>
      </w:pPr>
      <w:r>
        <w:rPr>
          <w:rFonts w:cs="Arial" w:ascii="Arial" w:hAnsi="Arial"/>
          <w:b/>
          <w:bCs/>
        </w:rPr>
      </w:r>
    </w:p>
    <w:p>
      <w:pPr>
        <w:pStyle w:val="Normal"/>
        <w:autoSpaceDE w:val="false"/>
        <w:spacing w:before="0" w:after="120"/>
        <w:ind w:left="2268" w:hanging="0"/>
        <w:jc w:val="both"/>
        <w:rPr/>
      </w:pPr>
      <w:r>
        <w:rPr>
          <w:rFonts w:cs="Arial" w:ascii="Arial" w:hAnsi="Arial"/>
        </w:rPr>
        <w:t xml:space="preserve">A </w:t>
      </w:r>
      <w:r>
        <w:rPr>
          <w:rFonts w:cs="Arial" w:ascii="Arial" w:hAnsi="Arial"/>
          <w:b/>
        </w:rPr>
        <w:t>PREFEITURA MUNICIPAL DE PEDRINHAS PAULISTA</w:t>
      </w:r>
      <w:r>
        <w:rPr>
          <w:rFonts w:cs="Arial" w:ascii="Arial" w:hAnsi="Arial"/>
        </w:rPr>
        <w:t>, entidade de direito público interno, inscrita no CNPJ n.º 64.614.381/0001-81, com endereço na Rua Pietro Maschietto, n.º 125, na cidade de Pedrinhas Paulista, comarca de Maracai, Estado de São Paulo,</w:t>
      </w:r>
      <w:r>
        <w:rPr>
          <w:rFonts w:cs="Arial" w:ascii="Arial" w:hAnsi="Arial"/>
          <w:spacing w:val="-10"/>
        </w:rPr>
        <w:t xml:space="preserve"> doravante designada </w:t>
      </w:r>
      <w:r>
        <w:rPr>
          <w:rFonts w:cs="Arial" w:ascii="Arial" w:hAnsi="Arial"/>
          <w:b/>
          <w:spacing w:val="-10"/>
        </w:rPr>
        <w:t>PREFEITURA</w:t>
      </w:r>
      <w:r>
        <w:rPr>
          <w:rFonts w:cs="Arial" w:ascii="Arial" w:hAnsi="Arial"/>
          <w:spacing w:val="-10"/>
        </w:rPr>
        <w:t xml:space="preserve">, neste ato representada </w:t>
      </w:r>
      <w:r>
        <w:rPr>
          <w:rFonts w:cs="Arial" w:ascii="Arial" w:hAnsi="Arial"/>
        </w:rPr>
        <w:t>por seu Prefeito Municipal o senhor Sergio Fornasier, brasileiro, união estável, administrador, portador do RG n.º 27.896.819-3 SSP/SP e CPF n.º 257.937.688-74, residente e domiciliado na Rua Primavera, nº 139, Centro, na cidade de Pedrinhas Paulista, Estado de São Paulo</w:t>
      </w:r>
      <w:r>
        <w:rPr>
          <w:rFonts w:cs="Arial" w:ascii="Arial" w:hAnsi="Arial"/>
          <w:color w:val="FF0000"/>
        </w:rPr>
        <w:t>,</w:t>
      </w:r>
      <w:r>
        <w:rPr>
          <w:rFonts w:cs="Arial" w:ascii="Arial" w:hAnsi="Arial"/>
        </w:rPr>
        <w:t xml:space="preserve"> e a empresa abaixo relacionada, representada na forma de seu contrato social, em ordem de preferência por classificação, doravante denominada </w:t>
      </w:r>
      <w:r>
        <w:rPr>
          <w:rFonts w:cs="Arial" w:ascii="Arial" w:hAnsi="Arial"/>
          <w:b/>
          <w:bCs/>
        </w:rPr>
        <w:t>DETENTORA</w:t>
      </w:r>
      <w:r>
        <w:rPr>
          <w:rFonts w:cs="Arial" w:ascii="Arial" w:hAnsi="Arial"/>
        </w:rPr>
        <w:t>, resolvem firmar o presente ajuste para Registro de Preços, nos termos da Lei nº 8.666/93 e nº 10.520/02 e as demais normas legais aplicáveis, conforme documento de credenciamento ou procuração insertos nos autos e as demais normas legais aplicáveis, bem como do edital de Pregão nos autos do processo em epígrafe, mediante as condições e cláusulas a seguir estabelecidas.</w:t>
      </w:r>
    </w:p>
    <w:p>
      <w:pPr>
        <w:pStyle w:val="Normal"/>
        <w:autoSpaceDE w:val="false"/>
        <w:spacing w:before="0" w:after="120"/>
        <w:ind w:left="2268" w:hanging="0"/>
        <w:jc w:val="both"/>
        <w:rPr>
          <w:rFonts w:ascii="Arial" w:hAnsi="Arial" w:cs="Arial"/>
        </w:rPr>
      </w:pPr>
      <w:r>
        <w:rPr>
          <w:rFonts w:cs="Arial" w:ascii="Arial" w:hAnsi="Arial"/>
        </w:rPr>
      </w:r>
    </w:p>
    <w:p>
      <w:pPr>
        <w:pStyle w:val="Normal"/>
        <w:jc w:val="both"/>
        <w:rPr>
          <w:rFonts w:ascii="Arial" w:hAnsi="Arial" w:cs="Arial"/>
          <w:color w:val="000000"/>
          <w:sz w:val="16"/>
          <w:szCs w:val="16"/>
        </w:rPr>
      </w:pPr>
      <w:r>
        <w:rPr>
          <w:rFonts w:cs="Arial" w:ascii="Arial" w:hAnsi="Arial"/>
          <w:b/>
          <w:bCs/>
          <w:u w:val="single"/>
        </w:rPr>
        <w:t>DETENTORA</w:t>
      </w:r>
      <w:r>
        <w:rPr>
          <w:rFonts w:cs="Arial" w:ascii="Arial" w:hAnsi="Arial"/>
          <w:b/>
          <w:bCs/>
        </w:rPr>
        <w:t xml:space="preserve">: </w:t>
      </w:r>
      <w:r>
        <w:rPr>
          <w:rFonts w:cs="Arial" w:ascii="Arial" w:hAnsi="Arial"/>
          <w:b/>
          <w:color w:val="000000"/>
          <w:szCs w:val="16"/>
        </w:rPr>
        <w:t>DOMINGUES COMERCIO DE PEÇAS PARA VEICULOS EIRELI - ME</w:t>
      </w:r>
      <w:r>
        <w:rPr>
          <w:rFonts w:cs="Arial" w:ascii="Arial" w:hAnsi="Arial"/>
        </w:rPr>
        <w:t>, possuidora do CNPJ nº 73.009.797/0001-61, estabelecida na Avenida Paschoal Santili, nº 1.206, Vila Progresso, no município de Assis, Estado de São Paulo, CEP: 18.807-221. Representante Legal: Maria Aparecida Domingues</w:t>
      </w:r>
      <w:r>
        <w:rPr>
          <w:rFonts w:cs="Arial" w:ascii="Arial" w:hAnsi="Arial"/>
          <w:b/>
          <w:bCs/>
        </w:rPr>
        <w:t>,</w:t>
      </w:r>
      <w:r>
        <w:rPr>
          <w:rFonts w:cs="Arial" w:ascii="Arial" w:hAnsi="Arial"/>
        </w:rPr>
        <w:t xml:space="preserve"> RG nº 26.409.756-7 SSP/SP e CPF nº 178.346.698-77. </w:t>
      </w:r>
    </w:p>
    <w:p>
      <w:pPr>
        <w:pStyle w:val="Normal"/>
        <w:autoSpaceDE w:val="false"/>
        <w:spacing w:before="0" w:after="120"/>
        <w:jc w:val="both"/>
        <w:rPr>
          <w:rFonts w:ascii="Arial" w:hAnsi="Arial" w:cs="Arial"/>
          <w:color w:val="000000"/>
          <w:sz w:val="16"/>
          <w:szCs w:val="16"/>
        </w:rPr>
      </w:pPr>
      <w:r>
        <w:rPr>
          <w:rFonts w:cs="Arial" w:ascii="Arial" w:hAnsi="Arial"/>
          <w:color w:val="000000"/>
          <w:sz w:val="16"/>
          <w:szCs w:val="16"/>
        </w:rPr>
      </w:r>
    </w:p>
    <w:p>
      <w:pPr>
        <w:pStyle w:val="Normal"/>
        <w:spacing w:before="0" w:after="120"/>
        <w:rPr>
          <w:rFonts w:ascii="Arial" w:hAnsi="Arial" w:cs="Arial"/>
          <w:b/>
          <w:b/>
          <w:bCs/>
        </w:rPr>
      </w:pPr>
      <w:r>
        <w:rPr>
          <w:rFonts w:cs="Arial" w:ascii="Arial" w:hAnsi="Arial"/>
          <w:b/>
          <w:bCs/>
        </w:rPr>
        <w:t>I - OBJETO</w:t>
      </w:r>
    </w:p>
    <w:p>
      <w:pPr>
        <w:pStyle w:val="Normal"/>
        <w:tabs>
          <w:tab w:val="clear" w:pos="708"/>
          <w:tab w:val="left" w:pos="1080" w:leader="none"/>
        </w:tabs>
        <w:autoSpaceDE w:val="false"/>
        <w:ind w:firstLine="567"/>
        <w:jc w:val="both"/>
        <w:rPr>
          <w:rFonts w:ascii="Arial" w:hAnsi="Arial" w:cs="Arial"/>
        </w:rPr>
      </w:pPr>
      <w:r>
        <w:rPr>
          <w:rFonts w:cs="Arial" w:ascii="Arial" w:hAnsi="Arial"/>
        </w:rPr>
        <w:t>1.1.</w:t>
      </w:r>
      <w:r>
        <w:rPr>
          <w:rFonts w:cs="Arial" w:ascii="Arial" w:hAnsi="Arial"/>
          <w:b/>
          <w:bCs/>
        </w:rPr>
        <w:tab/>
      </w:r>
      <w:r>
        <w:rPr>
          <w:rFonts w:cs="Arial" w:ascii="Arial" w:hAnsi="Arial"/>
        </w:rPr>
        <w:t>Consiste no REGISTRO DE PREÇO para POSSÍVEIS E FUTURAS AQUISIÇÕES DE PEÇAS AUTOMOTIVAS ORIGINAIS, NOVAS, PRIMEIRO USO, PARA VEICULOS MULTIMARCAS, NECESSÁRIAS PARA MANUTENÇÃO DOS VEÍCULOS QUE COMPÕEM A FROTA MUNICIPAL</w:t>
      </w:r>
      <w:r>
        <w:rPr>
          <w:rFonts w:cs="Arial" w:ascii="Arial" w:hAnsi="Arial"/>
          <w:b/>
        </w:rPr>
        <w:t xml:space="preserve">, </w:t>
      </w:r>
      <w:r>
        <w:rPr>
          <w:rFonts w:cs="Arial" w:ascii="Arial" w:hAnsi="Arial"/>
        </w:rPr>
        <w:t>conforme especificações constantes do Anexo II - Termo de Referência. Sendo:</w:t>
      </w:r>
    </w:p>
    <w:tbl>
      <w:tblPr>
        <w:tblW w:w="10218" w:type="dxa"/>
        <w:jc w:val="left"/>
        <w:tblInd w:w="-20" w:type="dxa"/>
        <w:tblLayout w:type="fixed"/>
        <w:tblCellMar>
          <w:top w:w="0" w:type="dxa"/>
          <w:left w:w="70" w:type="dxa"/>
          <w:bottom w:w="0" w:type="dxa"/>
          <w:right w:w="70" w:type="dxa"/>
        </w:tblCellMar>
      </w:tblPr>
      <w:tblGrid>
        <w:gridCol w:w="724"/>
        <w:gridCol w:w="570"/>
        <w:gridCol w:w="770"/>
        <w:gridCol w:w="616"/>
        <w:gridCol w:w="4328"/>
        <w:gridCol w:w="1271"/>
        <w:gridCol w:w="898"/>
        <w:gridCol w:w="1041"/>
      </w:tblGrid>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5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7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3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2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R$ UNIT</w:t>
            </w:r>
          </w:p>
        </w:tc>
        <w:tc>
          <w:tcPr>
            <w:tcW w:w="104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724" w:type="dxa"/>
            <w:vMerge w:val="restart"/>
            <w:tcBorders>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9494" w:type="dxa"/>
            <w:gridSpan w:val="7"/>
            <w:tcBorders>
              <w:top w:val="single" w:sz="4" w:space="0" w:color="000000"/>
              <w:bottom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CAMINHAO BASCULANTE VW13180 BPY4022 2000</w:t>
            </w:r>
          </w:p>
        </w:tc>
      </w:tr>
      <w:tr>
        <w:trPr>
          <w:trHeight w:val="28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CAP</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80 </w:t>
            </w:r>
          </w:p>
        </w:tc>
      </w:tr>
      <w:tr>
        <w:trPr>
          <w:trHeight w:val="450"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PARA MANGU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OFORT</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2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2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TUBO FLEXIVE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2,0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GEMA MOL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6,0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OIO BRAÇO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KS</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2,2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4,5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ICULADOR COLUN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H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6,2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6,25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90</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7,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7,1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TOP TURB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TRONAS</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5,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5,1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ARRA LATERAL DIRECAO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3,5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3,5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LONG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6,7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6,7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ATENTE PORTA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KS</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2,0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IA TANQUE COMBUSTIVE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ZANON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1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M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9,0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OLE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CHADEK</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5,2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5,2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PTIMAN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RIT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4,0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MOLA DIANT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8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MOL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0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EÇOTE COMPRESS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 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1,2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1,2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VELOCIMET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VE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10 </w:t>
            </w:r>
          </w:p>
        </w:tc>
      </w:tr>
      <w:tr>
        <w:trPr>
          <w:trHeight w:val="28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SATELITE DIFERENCIA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 ST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7,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7,00 </w:t>
            </w:r>
          </w:p>
        </w:tc>
      </w:tr>
      <w:tr>
        <w:trPr>
          <w:trHeight w:val="28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ÂMARA FREIO DIANT.</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3,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6,00 </w:t>
            </w:r>
          </w:p>
        </w:tc>
      </w:tr>
      <w:tr>
        <w:trPr>
          <w:trHeight w:val="28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MARA FREIO TRAS.</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8,0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INTERMEDIARIO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CAP</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2,2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2,2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SAIDA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CAP</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3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35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AUXILIAR EMBREAGE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2,7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2,75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EMBREAGE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2,7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2,75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ETOR ESCAPAMENT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ATAIS</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35,2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35,2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ROA E PINHAO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 ST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3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30,0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ODYE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3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2,6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DIANTEIR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P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2,4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4,8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TRASEIR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2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6,5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UZETA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RIT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2,2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4,4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1@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TEC</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0,3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0,35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4@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TEC</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5,0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ETROVIS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SORAM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3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8,7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DIANT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2,2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4,4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2,2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4,4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RO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IN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5,2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0,4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CHADURA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ZANON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2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DIESE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 FI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4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8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LUBRIFICANT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 FI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2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2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RAC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 FI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2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2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9,5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9,5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DIFERENCIA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7,7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7,7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EXIVEL FRE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CIFLE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4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RFO ENGATE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6,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8,3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UARDA POR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6,4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2,8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2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2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2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2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CANO INJE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IGITEC</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9,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9,1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EMBUCHAMENTO MANGA EIX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NNUCC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4,0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 CRUZ</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0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05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 CRUZ</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2,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2,1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RETIFICAÇÃ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W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9,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9,1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ERMOI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4,3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4,3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ERMOI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2,5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2,5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ROLAMENTO AGULHA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KS</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8,8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8,8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VEDAÇÃO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 CRUZ</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2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2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ÇÃO TOMADA FORÇ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H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6,6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6,6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SAIDA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 CRUZ</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ABRACADEIRA TERMINAL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C</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2,0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T</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30,0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30,05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SETA DIANT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DOLU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2,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2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DOLU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6,6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3,2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VA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3,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3,1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EXTERNA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ZANON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0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INTERNA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ZANON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0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ISTEMA ARREFECIMENT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KS</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3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4,9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OPLA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NNUCC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2,7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2,7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T</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NYLON 3/8</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YNATEC</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6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MESTRE DIANT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BRASM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0,0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MESTRE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BRASM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3,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6,2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GRAND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PP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4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PEQUEN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PP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NEUMATICA SUSPENS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BR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1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LHETA LIMPAD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RANER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1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Y</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1,0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Y</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0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2,4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4,80 </w:t>
            </w:r>
          </w:p>
        </w:tc>
      </w:tr>
      <w:tr>
        <w:trPr>
          <w:trHeight w:val="300"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2,40 </w:t>
            </w:r>
          </w:p>
        </w:tc>
        <w:tc>
          <w:tcPr>
            <w:tcW w:w="104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4,80 </w:t>
            </w:r>
          </w:p>
        </w:tc>
      </w:tr>
      <w:tr>
        <w:trPr>
          <w:trHeight w:val="300"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LOTO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 ST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9,10 </w:t>
            </w:r>
          </w:p>
        </w:tc>
        <w:tc>
          <w:tcPr>
            <w:tcW w:w="104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19,10 </w:t>
            </w:r>
          </w:p>
        </w:tc>
      </w:tr>
      <w:tr>
        <w:trPr>
          <w:trHeight w:val="300"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NTEIRA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9,20 </w:t>
            </w:r>
          </w:p>
        </w:tc>
        <w:tc>
          <w:tcPr>
            <w:tcW w:w="104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9,20 </w:t>
            </w:r>
          </w:p>
        </w:tc>
      </w:tr>
      <w:tr>
        <w:trPr>
          <w:trHeight w:val="300"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BITE LON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BITEC</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5 </w:t>
            </w:r>
          </w:p>
        </w:tc>
        <w:tc>
          <w:tcPr>
            <w:tcW w:w="104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00 </w:t>
            </w:r>
          </w:p>
        </w:tc>
      </w:tr>
      <w:tr>
        <w:trPr>
          <w:trHeight w:val="300"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BOMB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TEC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2,50 </w:t>
            </w:r>
          </w:p>
        </w:tc>
        <w:tc>
          <w:tcPr>
            <w:tcW w:w="104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2,50 </w:t>
            </w:r>
          </w:p>
        </w:tc>
      </w:tr>
      <w:tr>
        <w:trPr>
          <w:trHeight w:val="300"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AIX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5,10 </w:t>
            </w:r>
          </w:p>
        </w:tc>
        <w:tc>
          <w:tcPr>
            <w:tcW w:w="104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5,1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OMPRESSOR A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 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4,7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4,7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TRAMBULAD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2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20 </w:t>
            </w:r>
          </w:p>
        </w:tc>
      </w:tr>
      <w:tr>
        <w:trPr>
          <w:trHeight w:val="408"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GOVERNADO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 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6,2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6,2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PILOT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 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7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7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ÓRIO EXPANS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2,8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2,8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ORIO OLEO CAIX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4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4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POLIA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3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35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5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0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2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4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VOLANTE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4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45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2,5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2,5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IANTEIRO PINH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3,7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3,7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INFERI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6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7,2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PRIMAR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2,6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5,2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6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1,2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ROD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6,7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3,4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6,7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3,4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ROD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4,7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9,4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LATERAL DIFERENCIA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5,4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0,8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PONTA PINH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3,1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3,15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MI EIX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IMAC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2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48,0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OLE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RH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4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45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RÉ</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RH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3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3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CAP</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3,7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3,75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NCRONIZADOR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 ST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67,6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35,2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ORTE MOL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2,8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2,8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IST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0,2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0,4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IST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4,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28,2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RESERVATÓRIO EXPANS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7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TANQUE COMBUSTIVE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CLIK</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7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7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FERENCIAL PINHÃO (FLANG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5,7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5,7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CA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6,5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3,0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MINAL TRAMBULADOR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3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3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MADA FORÇ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RRO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7,7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7,75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VA PATI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PP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6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FLEXIVEL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2,5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2,5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GOVERNADO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8,9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8,9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EDAL FRE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9,2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9,2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RESSÃO A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3,1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3,15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REGULADORA PRESS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9,3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9,3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REL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7,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7,0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TERMOSTATIC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8,6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8,6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NTE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3,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3,00 </w:t>
            </w:r>
          </w:p>
        </w:tc>
      </w:tr>
      <w:tr>
        <w:trPr>
          <w:trHeight w:val="255" w:hRule="atLeast"/>
        </w:trPr>
        <w:tc>
          <w:tcPr>
            <w:tcW w:w="72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1,9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1,90 </w:t>
            </w:r>
          </w:p>
        </w:tc>
      </w:tr>
      <w:tr>
        <w:trPr>
          <w:trHeight w:val="255" w:hRule="atLeast"/>
        </w:trPr>
        <w:tc>
          <w:tcPr>
            <w:tcW w:w="91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000,00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5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7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7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9494" w:type="dxa"/>
            <w:gridSpan w:val="7"/>
            <w:tcBorders>
              <w:top w:val="single" w:sz="4" w:space="0" w:color="000000"/>
              <w:bottom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 xml:space="preserve">CAMINHONETE D20 1991 BQP558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VAN</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VAN</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DEJA INFERI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R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2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DEJA SUPERI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R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ENTE BANDEJA INFERI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9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8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ENTE BANDEJA SUPERI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6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2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COMBUSTIVE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DIESE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3,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3,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M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3,3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3,37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AUXILIAR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R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0,9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0,9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PITMAN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R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1,2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1,2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BANDEJA INFERI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2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6,9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BANDEJA SUPERI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3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7,5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MOL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5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16 </w:t>
            </w:r>
          </w:p>
        </w:tc>
      </w:tr>
      <w:tr>
        <w:trPr>
          <w:trHeight w:val="409"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ESTRAGULAD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VE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0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09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FREIO M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VE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7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79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FREIO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VE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7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7,5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INTERMEDIAR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VE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0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09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VELOCIMET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VE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9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9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ACELERAD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VE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7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79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SATELITE COMPLE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PH</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36,4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36,4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CAÇA DA EMBREAGE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DIESE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36,4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36,4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FRE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T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2,1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2,17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ROD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T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7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7,5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OA E PINHÃO 13X41</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27,4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27,4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S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ODYE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3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7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EMALH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DIESE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6,0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6,0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CO DE FREIO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IPE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5,1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0,3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 FI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2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4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S COMBUSTIVE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 FI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DO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DO PINH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RFO DE EMBREAGE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R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UARDA PO GARFO EMBREAGE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R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LICE VENTILAD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M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L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MOLA PATIM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PP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PASTILHA DE FRE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RI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5,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K</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5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5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VA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CAL CARDAN C/ ROLAMENT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0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09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DIANTEIRA HELICOIDA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EDEN</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2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TRASEIRA SUSPENS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EDEN</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6,9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3,9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LHETA LIMPAD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RANER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3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7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R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2,2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8,8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NÇA COMPLETA LADO DIREIT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TEC</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1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15,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NÇA COMPLETA LADO ESQUERD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TEC</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1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15,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VO INFERIOR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RIVEWAY</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5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1,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VO SUPERIOR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RIVEWAY</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2,4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4,8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NTEIRA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9,1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9,19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DE TRAVA DA PASTILH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R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1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11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DA ROD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1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7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4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ES DO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7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4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ES PINH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0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0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CAIXA SATELIT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4,1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8,3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CARDAN C/ BORRACH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8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8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RODA DIANT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8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6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RODA DIANT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6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1,2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PINH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7,1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7,17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ROD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9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7,8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MI EIX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PH</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6,0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2,04</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DE FREIO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IPE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7,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4,2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E DIREÇÃO CURT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RIVEWAY</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E DIREÇÃO LONG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RIVEWAY</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9,9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9,90 </w:t>
            </w:r>
          </w:p>
        </w:tc>
      </w:tr>
      <w:tr>
        <w:trPr>
          <w:trHeight w:val="255" w:hRule="atLeast"/>
        </w:trPr>
        <w:tc>
          <w:tcPr>
            <w:tcW w:w="91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300,00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5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7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7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9494" w:type="dxa"/>
            <w:gridSpan w:val="7"/>
            <w:tcBorders>
              <w:top w:val="single" w:sz="4" w:space="0" w:color="000000"/>
              <w:bottom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CAMINHÃO VW 15180 DBS1430 2010</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CAP</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5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PARA MANGU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FORT</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4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TUBO FLEXIVE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3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6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GEMA MOL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7,3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7,37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OIO BRAÇO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KS</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0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6,0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ICULADOR COLUN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H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2,0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2,0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90</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5,1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5,1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TOP TURB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TRONAS</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4,96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4,9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ARRA LATERAL DIRECAO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6,6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6,6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LONG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69,4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69,4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ATENTE PORTA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KS</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3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7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IA TANQUE COMBUSTIVE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ZANON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3,1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3,1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M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5,4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5,4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OLE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CHADEK</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3,86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3,8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PTIMAN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RIT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1,4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1,4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MOLA DIANT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6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0,4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MOL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56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8,2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EÇOTE COMPRESS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VE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4,5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4,5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VELOCIMET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VE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9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9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SATELITE DIFERENCIA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 ST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22,6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22,6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ÂMARA FREIO DIANT.</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5,8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1,6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MARA FREIO TRAS.</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5,4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0,8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INTERMEDIARIO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CAP</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9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9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SAIDA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CAP</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7,3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7,37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AUXILIAR EMBREAGE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9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9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EMBREAGE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9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9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ETOR ESCAPAMENT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ATAIS</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7,2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7,29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ROA E PINHAO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 ST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13,86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13,8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ODYE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46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9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DIANTEIR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0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6,0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TRASEIR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6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7,3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UZETA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RIT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9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3,8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1@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 ST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79,26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79,2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4@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 ST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9,9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9,9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ETROVIS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SORAM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8,2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6,4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DIANT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5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14</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5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14</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RO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IN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4,9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9,92</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CHADURA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KS</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1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24</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DIESE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 FI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6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2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LUBRIFICANT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 FI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3,7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3,79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RAC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 FI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5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57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1,4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1,4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DIFERENCIA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3,86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3,8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EXIVEL FRE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CIFLE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56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8,2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RFO ENGATE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3,6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50,9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UARDA POR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2,9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5,8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6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6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6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6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CANO INJE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IGITEC</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5,4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5,4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EMBUCHAMENTO MANGA EIX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NNUCC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2,5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2,5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 CRUZ</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56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5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 CRUZ</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1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1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RETIFICAÇÃ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W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5,4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5,4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ERMOI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7,1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7,1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ERMOI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9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9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ROLAMENTO AGULHA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6,4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6,49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VEDAÇÃO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 CRUZ</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6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6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ÇÃO TOMADA FORÇ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H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9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9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SAIDA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 CRUZ</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7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7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ABRACADEIRA TERMINAL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56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8,2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22,6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22,6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SETA DIANT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DOLU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1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8,2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DOLU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6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7,36 </w:t>
            </w:r>
          </w:p>
        </w:tc>
      </w:tr>
      <w:tr>
        <w:trPr>
          <w:trHeight w:val="494"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VA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5,8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5,8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EXTERNA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2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4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INTERNA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6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3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ISTEMA ARREFECIMENT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KS</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6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6,0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OPLA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NNUCC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7,1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7,1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MESTRE DIANT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BRASM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6,0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2,1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MESTRE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BRASM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5,8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1,6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GRAND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PP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6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PEQUEN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PP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7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NEUMATICA SUSPENS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BR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3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3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LHETA LIMPAD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RANER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4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9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Y</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Y</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7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7,8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6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0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6,0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LOTO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 ST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79,26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79,2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NTEIRA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6,0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6,0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BITE LON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BITEC</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BOMB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TEC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0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0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AIX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6,0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6,0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OMPRESSOR A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 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7,1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7,1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TRAMBULAD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9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9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GOVERNADO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 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0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01</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PILOT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 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5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57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ÓRIO EXPANS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9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9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ORIO OLEO CAIX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3,3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3,3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POLIA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6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6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4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9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2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4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VOLANTE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IANTEIRO PINH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5,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INFERI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PRIMAR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ROD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ROD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LATERAL DIFERENCIA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6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PONTA PINH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MI EIX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PH</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6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OLE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RH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RÉ</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RH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CAP</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NCRONIZADOR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 ST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6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ORTE MOL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IST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6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2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IST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7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RESERVATÓRIO EXPANS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TANQUE COMBUSTIVE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CLIK</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FERENCIAL  PINHÃO (FLANG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5,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CA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MINAL TRAMBULADOR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MADA FORÇ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RRO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22,6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22,6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VA PATI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PP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FLEXIVEL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T</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NYLON 3/8</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YNATEC</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GOVERNADO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EDAL FRE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RESSÃO A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REGULADORA PRESS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REL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TERMOSTATIC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NTE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8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85,00 </w:t>
            </w:r>
          </w:p>
        </w:tc>
      </w:tr>
      <w:tr>
        <w:trPr>
          <w:trHeight w:val="255" w:hRule="atLeast"/>
        </w:trPr>
        <w:tc>
          <w:tcPr>
            <w:tcW w:w="91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500,00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5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7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7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9494" w:type="dxa"/>
            <w:gridSpan w:val="7"/>
            <w:tcBorders>
              <w:top w:val="single" w:sz="4" w:space="0" w:color="000000"/>
              <w:bottom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MICRO-ONIBUS VOLARE BPY4025 2002</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CAP</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9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97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PARA MANGU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FORT</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9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TUBO FLEXIVE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9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9,9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GEMA MOL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9,9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9,9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ICULADOR COLUN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H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4,9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4,9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90</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9,8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9,89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TOP TURB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TRONAS</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9,8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9,8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ARRA LATERAL DIRECAO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9,9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9,9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LONG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9,8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9,8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ATENTE PORTA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9,9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9,8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IA TANQUE COMBUSTIVE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ZANON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8,6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8,6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M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8,5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8,5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OLE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CHADEK</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7,6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7,6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PTIMAN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RIT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6,4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6,4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MOLA DIANT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9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9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MOL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9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9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EÇOTE COMPRESS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 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8,7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8,7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VELOCIMET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VE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9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9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SATELITE DIFERENCIAL COMPLE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PH</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45,6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45,60 </w:t>
            </w:r>
          </w:p>
        </w:tc>
      </w:tr>
      <w:tr>
        <w:trPr>
          <w:trHeight w:val="408"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MARA FREIO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7,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9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MARA FREIO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7,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9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INTERMEDIARIO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CAP</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SAIDA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CAP</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CAÇA EMBREAGE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DIESE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NTRO VISCOS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SCOND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4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4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AUXILIAR EMBREAGE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T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EMBREAGE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T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FRE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T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ETOR ESCAPAMENT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ATAIS</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4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4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ROA E PINHAO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7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75,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RREIA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ODYE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DIANTEIR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TRASEIR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UZETA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1@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R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4@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R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ETROVIS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SORAM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7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5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DIANT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1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1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RO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IN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CHADURA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DIESE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 FI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LUBRIFICANT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 FI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RAC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 FI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DIFERENCIA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EXIVEL FRE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CIFLE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RF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RFO ENGATE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R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3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17,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UARDA POR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LICE DO VENTILAD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SCOND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CANO INJE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IGITEC</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EMBUCHAMENTO MANGA EIX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NNUCC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 CRUZ</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 CRUZ</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RETIFICAÇÃ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W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ERMOI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ERMOI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ROLAMENTO AGULHA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VEDAÇÃO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 CRUZ</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SAIDA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 CRUZ</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9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9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ABRACADEIRA TERMINAL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9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9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K</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9,6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9,67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SETA DIANT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DOLU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9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9</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DOLU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9,8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9,72</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VA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9,9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9,9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EXTERNA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9,9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9,9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INTERNA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7,96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5,9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ISTEMA ARREFECIMENT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W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9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9,91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OPLA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NNUCC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9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97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MESTRE DIANT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BRASM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9,6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9,67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MESTRE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BRASM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9,6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9,67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GRAND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PP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9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9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PEQUEN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PP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9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LHETA LIMPAD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RANER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9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9,8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DIANTEIRO C/ PORC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Y</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9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TRASEIRO C/ PORC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Y</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R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R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LOTO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R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STÃO DA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DIPART</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NTEIRA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BITE LON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BITEC</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BOMB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TEC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AIX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OMPRESSOR A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 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TRAMBULAD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GOVERNADO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 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PILOT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 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ÓRIO EXPANS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ORIO OLEO CAIX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POLIA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VOLANTE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CARDAN C/ SUPORT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IANTEIRO PINH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INFERI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PRIMAR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ROD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ROD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LATERAL DIFERENCIA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PONTA PINH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MI EIX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PH</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OLE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RH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RÉ</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RH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CAP</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NCRONIZADOR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 ST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7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5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ORTE MOL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URAMET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5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URAMET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7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5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RESERVATÓRIO EXPANS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9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8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TANQUE COMBUSTIVE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CLIK</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MINAL DIFERENCIAL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CAO CU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7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9,4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MINAL TRAMBULADOR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VA SININHO PATI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PP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9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8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FLEXIVEL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CIFLE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4,0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4,0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DA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DIPART</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VALVULA PEDAL FREIO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RESSÃO A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9,1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9,1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RESSÃO FRE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9,7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9,7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TERMOSTATIC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9,8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9,8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3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34,00 </w:t>
            </w:r>
          </w:p>
        </w:tc>
      </w:tr>
      <w:tr>
        <w:trPr>
          <w:trHeight w:val="255" w:hRule="atLeast"/>
        </w:trPr>
        <w:tc>
          <w:tcPr>
            <w:tcW w:w="91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1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800,00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5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7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7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w:t>
            </w:r>
          </w:p>
        </w:tc>
        <w:tc>
          <w:tcPr>
            <w:tcW w:w="9494" w:type="dxa"/>
            <w:gridSpan w:val="7"/>
            <w:tcBorders>
              <w:top w:val="single" w:sz="4" w:space="0" w:color="000000"/>
              <w:bottom w:val="single" w:sz="4" w:space="0" w:color="000000"/>
            </w:tcBorders>
            <w:shd w:fill="D8D8D8" w:val="clear"/>
            <w:vAlign w:val="bottom"/>
          </w:tcPr>
          <w:p>
            <w:pPr>
              <w:pStyle w:val="Normal"/>
              <w:rPr>
                <w:rFonts w:ascii="Arial" w:hAnsi="Arial" w:cs="Arial"/>
                <w:color w:val="0070C0"/>
                <w:sz w:val="18"/>
                <w:szCs w:val="18"/>
              </w:rPr>
            </w:pPr>
            <w:r>
              <w:rPr>
                <w:rFonts w:eastAsia="Arial" w:cs="Arial" w:ascii="Arial" w:hAnsi="Arial"/>
                <w:color w:val="0070C0"/>
                <w:sz w:val="18"/>
                <w:szCs w:val="18"/>
              </w:rPr>
              <w:t xml:space="preserve"> </w:t>
            </w:r>
            <w:r>
              <w:rPr>
                <w:rFonts w:cs="Arial" w:ascii="Arial" w:hAnsi="Arial"/>
                <w:color w:val="0070C0"/>
                <w:sz w:val="18"/>
                <w:szCs w:val="18"/>
              </w:rPr>
              <w:t>MICRO-ONIBUS VOLARE DJP1679 2006/2007</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CAP</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9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7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PARA MANGU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FORT</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7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TUBO FLEXIVE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8,0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GEMA MOL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7,9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7,90 </w:t>
            </w:r>
          </w:p>
        </w:tc>
      </w:tr>
      <w:tr>
        <w:trPr>
          <w:trHeight w:val="408"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ICULADOR COLUN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H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3,6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3,6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90</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6,4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6,4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TOP TURB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TRONAS</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6,2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6,29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ARRA LATERAL DIRECAO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6,9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6,9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LONG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5,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ATENTE PORTA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3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8,6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IA TANQUE COMBUSTIVE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ZANON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6,9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6,9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M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6,4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6,4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OLE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CHADEK</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5,8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5,81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PTIMAN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RIT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4,8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4,8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MOLA DIANT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6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8,6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MOL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6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8,6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EÇOTE COMPRESS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 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6,1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6,1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VELOCIMET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VE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5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5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SATELITE DIFERENCIAL COMPLE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PH</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37,9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37,9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ARA FREIO DIANTER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5,8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11,6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ARA FREIO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5,4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50,9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INTERMEDIARIO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CAP</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5,8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5,81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SAIDA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CAP</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5,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CAÇA EMBREAGE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DIESE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37,9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37,9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NTRO VISCOS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SCOND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9,5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9,5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AUXILIAR EMBREAGE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T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6,6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6,61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EMBREAGE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T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6,7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6,7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FRE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T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6,1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6,1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ETOR ESCAPAMENT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ATAIS</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10,0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10,01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ROA E PINHAO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74,06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74,0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RREIA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ODYE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8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7,7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DIANTEIR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8,7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7,4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TRASEIR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8,2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6,4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UZETA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3,7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7,5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1@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R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3,2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3,2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4@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R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8,6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8,6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ETROVIS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SORAM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72,2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44,5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DIANT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5,8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11,6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5,8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11,6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RO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IN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5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7,1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CHADURA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7,7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5,4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DIESE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 FI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6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3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LUBRIFICANT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 FI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8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87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RAC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 FI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8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87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6,6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6,61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DIFERENCIA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6,4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6,4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EXIVEL FRE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CIFLE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1,9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7,9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RF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6,9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6,9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RFO ENGATE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6,1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08,39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UARDA POR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3,4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6,9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LICE DO VENTILAD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SCOND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6,6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6,61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8,7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8,71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CANO INJE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IGITEC</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6,7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6,7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EMBUCHAMENTO MANGA EIX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NNUCC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6,9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6,9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 CRUZ</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6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67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 CRUZ</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4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4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RETIFICAÇÃ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W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6,6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6,61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ERMOI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ERMOI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8,7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8,71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ROLAMENTO AGULHA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7,7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7,7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VEDAÇÃO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 CRUZ</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6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67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SAIDA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 CRUZ</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8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8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ABRACADEIRA TERMINAL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6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8,6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K</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7,5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7,5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SETA DIANT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DOLU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8,3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6,7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DOLU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5,4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50,9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VA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7,4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7,4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EXTERNA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8,3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6,7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INTERNA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6,9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3,8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ISTEMA ARREFECIMENT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W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5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5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OPLA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NNUCC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MESTRE DIANT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BRASM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9,5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9,5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MESTRE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BRASM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9,5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9,5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GRAND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PP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8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PEQUEN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PP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8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LHETA LIMPAD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RANER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2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5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DIANTEIRO C/ PORC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Y</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8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8,3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TRASEIRO C/ PORC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Y</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8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R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8,0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R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8,0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LOTO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R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4,2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4,2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STÃO DA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DIPART</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3,2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3,2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NTEIRA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7,7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7,7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BITE LON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BITEC</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BOMB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TEC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5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5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AIX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5,8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5,81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OMPRESSOR A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 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DO TRAMBULAD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9,1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9,19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GOVERNADO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 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PILOT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 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ÓRIO EXPANS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6,6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6,61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ORIO OLEO CAIX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3,6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3,6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POLIA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8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7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6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9,2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VOLANTE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9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9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CARDAN C/ SUPORT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7,9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7,9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IANTEIRO PINH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7,6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7,6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INFERI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8,5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7,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PRIMAR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8,6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7,2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3,9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7,9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ROD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7,9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5,9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8,6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7,2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ROD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9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7,9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LATERAL DIFERENCIA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2,9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5,9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PONTA PINH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2,9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2,9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MI EIX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PH</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4,8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09,6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OLE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RH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9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9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RÉ</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RH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6,9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6,9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CAP</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59,8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59,8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NCRONIZADOR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 ST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5,9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11,9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ORTE MOL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6,7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6,7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IST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3,9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47,9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IST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3,5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27,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RESERVATÓRIO EXPANS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8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6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TANQUE COMBUSTIVE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CLIK</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9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9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MINAL DIFERENCIAL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7,5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7,5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CAO CU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9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7,9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MINAL TRAMBULADOR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6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6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VA SININHO PATI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PP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8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6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FLEXIVEL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5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5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DA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DIPART</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9,6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9,6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EDA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5,9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5,9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RESSÃO A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5,9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5,9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RESSÃO FRE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5,6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5,6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TERMOSTATIC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7,4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7,4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NTE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2,7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2,7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35,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35,10 </w:t>
            </w:r>
          </w:p>
        </w:tc>
      </w:tr>
      <w:tr>
        <w:trPr>
          <w:trHeight w:val="255" w:hRule="atLeast"/>
        </w:trPr>
        <w:tc>
          <w:tcPr>
            <w:tcW w:w="91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1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600,00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5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7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7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9494" w:type="dxa"/>
            <w:gridSpan w:val="7"/>
            <w:tcBorders>
              <w:top w:val="single" w:sz="4" w:space="0" w:color="000000"/>
              <w:bottom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ONIBUS MB O500RS HUV8406 2005</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CAP</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6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PARA MANGU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FORT</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4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OIO BRAÇO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5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7,0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ICULADOR COLUN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H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3,6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3,6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90</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6,4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6,4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TOP TURB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TRONAS</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6,2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6,27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LATERAL DIREÇÃO CU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24,6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24,6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LONG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0,4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0,4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ENTE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5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9,1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IA TANQUE COMBUSTIVE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ZANON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8,2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8,21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M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72,2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72,2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OLE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CHADEK</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36,2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36,2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PTIMAN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FI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3,6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3,6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EÇOTE COMPRESS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 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5,9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5,9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VELOCIMET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VE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2,46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2,4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SATELITE DIFERENCIA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PH</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50,1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50,1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MARA FREIO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1,3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2,66 </w:t>
            </w:r>
          </w:p>
        </w:tc>
      </w:tr>
      <w:tr>
        <w:trPr>
          <w:trHeight w:val="550"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MARA FREIO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38,7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77,4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INTERMEDIARIO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CAP</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2,16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2,1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SAIDA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CAP</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5,0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5,0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AUXILIAR EMBREAGE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3,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3,1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EMBREAGE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4,1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4,1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ETOR ESCAPAMENT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ATAIS</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60,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60,1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ROA E PINHAO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PH</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03,8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03,8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RREIA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ODYE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6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1,2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DIANTEIR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2,1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4,3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TRASEIR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2,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4,2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UZETA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2,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64,2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1@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0,1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0,1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4@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60,1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60,1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ETROVIS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SORAM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6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1,2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DIANT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0,7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1,5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0,7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1,5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RO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IN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0,2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0,4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CHADURA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7,7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5,4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DIESE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 FI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6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3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LUBRIFICANT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 FI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3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3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RAC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 FI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7,86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7,8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0,16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0,1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DIFERENCIA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0,16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0,1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EXIVEL FRE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CIFLE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5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4,2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RFO ENGATE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2,5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17,7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UARDA POR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5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7,0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7,3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7,39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5,2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5,21 </w:t>
            </w:r>
          </w:p>
        </w:tc>
      </w:tr>
      <w:tr>
        <w:trPr>
          <w:trHeight w:val="564"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CANO INJE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CODIESE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1,5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1,51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EMBUCHAMENTO MANGA EIX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NNUCC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0,5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0,51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 CRUZ</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5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59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 CRUZ</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5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51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RETIFICAÇÃ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5,9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5,9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ERMOI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3,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3,1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ERMOI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4,0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4,0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ROLAMENTO AGULHA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2,0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2,0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VEDAÇÃO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 CRUZ</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5,0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5,0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SAIDA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 CRUZ</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ABRAÇADEIRA TERMINAL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5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4,2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GEAUT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20,5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20,5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SETA DIANT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DOLU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4,1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8,3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DOLU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68,5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37,1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VA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7,5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7,5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EXTERNA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7,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4,2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INTERNA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8,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6,2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ISTEMA ARREFECIMENT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OFLE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1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7,4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OPLA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NNUCC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8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8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GRAND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PP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6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PEQUEN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PP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6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NEUMATICA SUSPENSÃO BOLS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DIPART</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5,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60,4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LHETA LIMPAD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RANER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1,7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3,5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Y</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7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7,3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Y</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1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1,5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ADLIN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5,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0,2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ADLIN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2,2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4,5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LOTO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UR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0,5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0,51 </w:t>
            </w:r>
          </w:p>
        </w:tc>
      </w:tr>
      <w:tr>
        <w:trPr>
          <w:trHeight w:val="408"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STÃO DA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DIPART</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3,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3,1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NTEIRA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3,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3,1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BITE LON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BITEC</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BOMB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TEC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7,5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7,5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AIX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0,7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0,7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OMPRESSOR A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 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6,0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6,0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REPARO PISTÃO PORTA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5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59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TRAMBULAD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0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0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GOVERNADO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 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0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0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PILOT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 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2,2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2,27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ÓRIO EXPANS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0,1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0,1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ORIO OLEO CAIX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3,16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3,1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POLIA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3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3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5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1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2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4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VOLANTE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26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2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CARDAN COM SUPORTE E BORRACH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2,6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2,6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IANTEIRO PINH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1,4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1,4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INFERI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7,6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5,2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PRIMAR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7,6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5,2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7,5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5,1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ROD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4,1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28,3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0,5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41,1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ROD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0,2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60,5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LATERAL DIFERENCIA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0,2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40,5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PONTA PINH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2,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2,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MI EIX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PH</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6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2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OLE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RH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RÉ</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RH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5,0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5,0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CAP</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2,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2,1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NCRONIZADOR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UR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5,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70,2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IST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4,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08,2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IST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0,16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60,3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RESERVATÓRIO EXPANS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7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5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TANQUE COMBUSTIVE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CLICK</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6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6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MINAL DIFERENCIAL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0,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0,1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8,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6,2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MINAL TRAMBULADOR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9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9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VA SININHO PATI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Y</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6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DA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DIPART</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6,4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6,4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NIVELADO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1,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1,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NIVELAMENT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1,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2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EDAL FRE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5,0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5,0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RESSÃO A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4,0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4,0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REGULADORA PRESS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5,1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5,1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REL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TERMOSTATIC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5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5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25,5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25,50 </w:t>
            </w:r>
          </w:p>
        </w:tc>
      </w:tr>
      <w:tr>
        <w:trPr>
          <w:trHeight w:val="255" w:hRule="atLeast"/>
        </w:trPr>
        <w:tc>
          <w:tcPr>
            <w:tcW w:w="91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2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3.800,00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5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7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7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9494" w:type="dxa"/>
            <w:gridSpan w:val="7"/>
            <w:tcBorders>
              <w:top w:val="single" w:sz="4" w:space="0" w:color="000000"/>
              <w:bottom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INTERNACIONAL 4400LHB 6X4 MDA C/CAÇAMBA FRR2436 2014</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CAP</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67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PARA MANGU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OFORT</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3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TUBO FLEXIVE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6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9,2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GEMA MOL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OIO BRAÇO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ICULADOR COLUN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H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2,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2,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90</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6,00 </w:t>
            </w:r>
          </w:p>
        </w:tc>
      </w:tr>
      <w:tr>
        <w:trPr>
          <w:trHeight w:val="408"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TOP TURB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TRONAS</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ARRA LATERAL DIREÇÃO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LONG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12,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12,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ATENTE PORTA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2,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IA TANQUE COMBUSTIVE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ZANON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M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63,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63,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OLE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CHADEK</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12,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12,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PTIMAN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MERIT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2,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2,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MOLA DIANT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MOL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EÇOTE COMPRESS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 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3,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3,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VELOCIMET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VE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7,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7,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SATELITE DIFERENCIA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PH</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23,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23,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ÂMARA FREIO DIANT.</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2,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MARA FREIO TRAS.</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9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INTERMEDIARIO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CAP</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SAIDA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CAP</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3,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3,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AUXILIAR EMBREAGE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3,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3,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EMBREAGE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G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ETOR ESCAPAMENT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ATAIS</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3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3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ROA E PINHAO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 ST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3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3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ODYE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DIANTEIR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TRASEIR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6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UZETA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RIT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1@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 ST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4@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 ST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7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7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ETROVIS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SORAM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5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DIANT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RO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IN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2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CHADURA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DIESE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 FI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LUBRIFICANT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 FI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RAC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 FI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DIFERENCIA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EXIVEL FRE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CIFLE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RFO ENGATE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5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UARDA POR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2,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CANO INJE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IGITEC</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EMBUCHAMENTO MANGA EIX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NNUCC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 CRUZ</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 CRUZ</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RETIFICAÇÃ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TERNAC</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2,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2,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ERMOI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5,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ERMOI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5,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ROLAMENTO AGULHA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7,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7,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VEDAÇÃO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 CRUZ</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ÇÃO TOMADA FORÇ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H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SAIDA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 CRUZ</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ABRACADEIRA TERMINAL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TON</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2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2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SETA DIANT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DOLU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DOLU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VA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EXTERNA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2,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INTERNA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ISTEMA ARREFECIMENT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TERNAC</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OPLA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NNUCC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1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1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T</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NYLON 3/8</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YNATECH</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1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MESTRE DIANT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BRASM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3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7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MESTRE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BRASM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3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7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GRAND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PP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8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PEQUEN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PP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6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8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NEUMATICA SUSPENS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DIPART</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LHETA LIMPAD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RANER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Y</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Y</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ADLIN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ADLIN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LOTO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 ST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2,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2,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NTEIRA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7,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7,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BITE LON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BITEC</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BOMB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TEC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AIX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OMPRESSOR A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 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TRAMBULAD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GOVERNADO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 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PILOT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 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ÓRIO EXPANS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ORIO OLEO CAIX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3,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3,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POLIA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VOLANTE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7,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7,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IANTEIRO PINH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INFERI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2,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PRIMAR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ROD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2,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2,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ROD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LATERAL DIFERENCIA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6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PONTA PINH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MI EIX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PH</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7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OLE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RH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RÉ</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RH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CAP</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2,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2,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NCRONIZADOR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 ST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6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ORTE MOL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IST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2,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6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IST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2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RESERVATÓRIO EXPANS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TANQUE COMBUSTIVE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CLIK</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5,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FERENCIAL  PINHÃO (FLANG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CA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MINAL TRAMBULADOR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2,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2,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MADA FORÇ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RRO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2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2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VA PATI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PP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6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7,6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FLEXIVEL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GOVERNADO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EDAL FRE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RESSÃO A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REGULADORA PRESS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REL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TERMOSTATIC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3,6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3,6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NTE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2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26,00 </w:t>
            </w:r>
          </w:p>
        </w:tc>
      </w:tr>
      <w:tr>
        <w:trPr>
          <w:trHeight w:val="255" w:hRule="atLeast"/>
        </w:trPr>
        <w:tc>
          <w:tcPr>
            <w:tcW w:w="91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3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6.900,00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5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7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7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w:t>
            </w:r>
          </w:p>
        </w:tc>
        <w:tc>
          <w:tcPr>
            <w:tcW w:w="9494" w:type="dxa"/>
            <w:gridSpan w:val="7"/>
            <w:tcBorders>
              <w:top w:val="single" w:sz="4" w:space="0" w:color="000000"/>
              <w:bottom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ONIBUS K112 BTA3479 1987</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CAP</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9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7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PARA MANGU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FORT</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4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OIO BRAÇO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5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ICULADOR COLUN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H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4,3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4,3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90</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8,4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8,4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L</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DE OLEO TOP TURB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TRONAS</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8,3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8,3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LATERAL DIREÇÃO CU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7,7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7,7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LONG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6,7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6,7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ATENTE PORTA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7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4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IA TANQUE COMBUSTIVE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ZANON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9,1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9,1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M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OLE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CHADEK</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53,8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53,8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PTIMAN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FI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EÇOTE COMPRESS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 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VELOCIMET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VE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SATELITE DIFERENCIA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UR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6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65,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MARA FREIO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3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MARA FREIO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7,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1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INTERMEDIARIO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CAP</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SAIDA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CAP</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AUXILIAR EMBREAGE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PEC</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5,5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5,5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EMBREAGE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PEC</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3,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3,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ETOR ESCAPAMENT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ATAIS</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7,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7,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ROA E PINHAO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UR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83,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83,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RREIA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ODYE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DIANTEIR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TRASEIR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UZETA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1@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UR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1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1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RENAGEM 4@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UR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ETROVIS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SORAM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DIANT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RODA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RO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IN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CHADURA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DIESE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 FI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LUBRIFICANT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 FI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RAC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 FI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SAIDA DIFERENCIA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EXIVEL FRE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CIFLE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RFO ENGATE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7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UARDA POR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ATABILIZADOR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CANO INJE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IGITEC</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EMBUCHAMENTO MANGA EIX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NNUCC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 CRUZ</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 CRUZ</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RETIFICAÇÃ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ERMOI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LONA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ERMOI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ROLAMENTO AGULHA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IRUS</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VEDAÇÃO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 CRUZ</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SAIDA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 CRUZ</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96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9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ABRAÇADEIRA TERMINAL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CKS</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3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3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SETA DIANT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DOLU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TERN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DOLU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VA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7,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7,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EXTERNA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ÇANETA INTERNA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VERS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ISTEMA ARREFECIMENT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 COMPANY</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7,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OPLA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VE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GRAND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PP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8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ATIM PEQUEN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PP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8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PNEUMATICA SUSPENSÃO BOLS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DIPART</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32,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LHETA LIMPAD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RANER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Y</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9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RODA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Y</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9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ADLIN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IM FREIO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ADLIN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LOTO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UR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41,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41,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STÃO DA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DIPART</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7,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7,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NTEIRA CARDAN</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7,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7,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BITE LON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BITEC</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BOMB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TEC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AIX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COMPRESSOR A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 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REPARO PISTAO PORTA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TRAMBULAD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GOVERNADO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 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VALVULA PILOT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 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ÓRIO EXPANS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ORIO OLEO CAIX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POLIA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5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5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VE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5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VE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5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VOLANTE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5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5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CARDAN COM SUPORTE E BORRACH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7,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7,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IANTEIRO PINH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7,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7,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INFERI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PRIMAR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9,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ROD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3,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3,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6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RODA TRASEI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3,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LATERAL DIFERENCIA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5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PONTA PINH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7,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7,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MI EIX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IMAC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7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5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OLE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RH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4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4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RÉ</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RH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4,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4,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CAP</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NCRONIZADOR CAMB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UR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2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5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DIANT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IST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2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5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FREIO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IST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2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5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RESERVATÓRIO EXPANS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5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TANQUE COMBUSTIVE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CLICK</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7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7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MINAL DIFERENCIAL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2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2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MINAL TRAMBULADOR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6,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6,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VA SININHO PATI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Y</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DA POR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DIPART</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NIVELADOR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5,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NIVELAMENT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5,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6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EDAL FRE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PRESSÃO A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REGULADORA PRESS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REL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N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0,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0,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TERMOSTATIC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0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41,0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41,00 </w:t>
            </w:r>
          </w:p>
        </w:tc>
      </w:tr>
      <w:tr>
        <w:trPr>
          <w:trHeight w:val="255" w:hRule="atLeast"/>
        </w:trPr>
        <w:tc>
          <w:tcPr>
            <w:tcW w:w="91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3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6.000,00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5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7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7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w:t>
            </w:r>
          </w:p>
        </w:tc>
        <w:tc>
          <w:tcPr>
            <w:tcW w:w="9494" w:type="dxa"/>
            <w:gridSpan w:val="7"/>
            <w:tcBorders>
              <w:top w:val="single" w:sz="4" w:space="0" w:color="000000"/>
              <w:bottom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S10 2.4  2004 CMW3507 2004</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DE ESCAPAMENT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CAP</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7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CADEIRA MANGUEIRA DE AGU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FORT</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6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ITIVO RADIAD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W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8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67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DIANT.</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VAN</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8,5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7,0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VAN</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8,5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7,0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ICULADOR DA COLUNA DE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HA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3,3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3,3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GRANDE DE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6,6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6,67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PEQUENA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6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6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COMBUSTIVE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SO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3,5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3,59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MG</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8,1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8,1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OLE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CHADEK</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7,8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7,81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AUXILIAR DIREIT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FI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8,6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8,6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PITMAN DA CAIX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FI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8,8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8,8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INF. BANDEJ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8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3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SUPERIOR BANDEJ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8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5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S MOLA TRAS.</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BO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8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8,7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DE DIREÇÂ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W</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41,16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41,1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SATELITE COMPLET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PH</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3,2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3,2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INTERMEDIARIO DO ESCAPAMENTO PRIMEIRA CURV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CAP</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8,3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8,3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DAN COMPLET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BARUS</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74,7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74,75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DE FREIO TRAS.</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T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3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8,6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FRE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T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6,9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6,9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ETOR ESCAPAMENT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ATAIS</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5,3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5,3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OA E PINH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KAT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3,2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3,2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DENTAD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ODYE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06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0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MOTOR VENTILAD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ODYEA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7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79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CO DE FREIO DIANT.</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IPE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8,1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6,2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FREIO TRAS.</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8,7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7,5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IXO DE MOLAS TRAS.</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BRASM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42,2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84,4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COMBUSTIVE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 FI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16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8,3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 FIL</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9,2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9,27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DO PINH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8,5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8,5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RF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ROCARD</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3,4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3,49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LICE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SCOND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3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3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IDROVACUO FREI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T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3,2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3,2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CABO VELAS</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GK</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8,3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8,3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EMBUCHAMENT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NNUCC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8,6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8,6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LONA TRAS.</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 L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5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5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PASTILHA DIANT.</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 L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9,2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9,27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PINO CENTRA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NNUCC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06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0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DE RETIFICAÇÃO D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8,1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8,1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SAPATA FREIO TRAS.</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T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16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1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K</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3,2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3,2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ROLAMENTO TRASEIR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7,8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5,6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INF. DO RADIAD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OFLE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6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6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UP. DO RADIAD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OFLE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6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6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DIANT.</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EDEN</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3,7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7,4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NÇA FREIO DIANT.</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TE</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37,40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74,8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VO INFERI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RIVEWAY</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4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7,6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VO SUPERI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RIVEWAY</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3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7,4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REPARO DA SUSPENÇÃO DIANT. </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8,3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6,6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DA SUSPENÇÃO TRAS.</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I</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8,3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6,6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ORIO DE EXPANS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8,0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8,0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DA RODA TRAS.</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7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1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DIANTEIR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5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5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PINH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7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7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TRAS. D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4,0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4,01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ES DIANT.</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8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6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A RODA TRAS.</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4,0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8,0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IANT. EXTERN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4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8,8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IANT. INTERN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3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8,6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GRANDE PINH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8,5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8,5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LATERAL</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4,01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8,0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PEQUENO PINH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K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06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0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MI EIX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PH</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6,25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12,50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OLE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RH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5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53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 D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CAP</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8,0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8,02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DE FREIO TRAS.</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ISTA</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8,3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6,6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DO RESERVATORIO DE ÁGU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8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89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E DIRE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CCULLO</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32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8,6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FLEXIVEL 540MM ESCAPE</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BBOFF</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57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57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2</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SAIDA DE ESCAPAMENTO PRIMEIRA CURV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CAP</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8,74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8,74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3</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TERMOSTATICA</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M</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68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68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4</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LA IGNIÇÃO</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SCH</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89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56 </w:t>
            </w:r>
          </w:p>
        </w:tc>
      </w:tr>
      <w:tr>
        <w:trPr>
          <w:trHeight w:val="25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DO MOTOR</w:t>
            </w:r>
          </w:p>
        </w:tc>
        <w:tc>
          <w:tcPr>
            <w:tcW w:w="12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X</w:t>
            </w:r>
          </w:p>
        </w:tc>
        <w:tc>
          <w:tcPr>
            <w:tcW w:w="8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5,33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5,33 </w:t>
            </w:r>
          </w:p>
        </w:tc>
      </w:tr>
      <w:tr>
        <w:trPr>
          <w:trHeight w:val="255" w:hRule="atLeast"/>
        </w:trPr>
        <w:tc>
          <w:tcPr>
            <w:tcW w:w="91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900,00 </w:t>
            </w:r>
          </w:p>
        </w:tc>
      </w:tr>
      <w:tr>
        <w:trPr>
          <w:trHeight w:val="255" w:hRule="atLeast"/>
        </w:trPr>
        <w:tc>
          <w:tcPr>
            <w:tcW w:w="91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GERAL (R$)</w:t>
            </w:r>
          </w:p>
        </w:tc>
        <w:tc>
          <w:tcPr>
            <w:tcW w:w="104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278.800,00 </w:t>
            </w:r>
          </w:p>
        </w:tc>
      </w:tr>
    </w:tbl>
    <w:p>
      <w:pPr>
        <w:pStyle w:val="Normal"/>
        <w:spacing w:before="0" w:after="120"/>
        <w:rPr>
          <w:rFonts w:ascii="Arial" w:hAnsi="Arial" w:cs="Arial"/>
          <w:b/>
          <w:b/>
          <w:bCs/>
        </w:rPr>
      </w:pPr>
      <w:r>
        <w:rPr>
          <w:rFonts w:cs="Arial" w:ascii="Arial" w:hAnsi="Arial"/>
          <w:b/>
          <w:bCs/>
        </w:rPr>
      </w:r>
    </w:p>
    <w:p>
      <w:pPr>
        <w:pStyle w:val="Normal"/>
        <w:tabs>
          <w:tab w:val="clear" w:pos="708"/>
          <w:tab w:val="left" w:pos="1080" w:leader="none"/>
        </w:tabs>
        <w:spacing w:before="0" w:after="120"/>
        <w:ind w:firstLine="567"/>
        <w:jc w:val="both"/>
        <w:rPr>
          <w:rFonts w:ascii="Arial" w:hAnsi="Arial" w:cs="Arial"/>
          <w:color w:val="000000"/>
        </w:rPr>
      </w:pPr>
      <w:r>
        <w:rPr>
          <w:rFonts w:cs="Arial" w:ascii="Arial" w:hAnsi="Arial"/>
        </w:rPr>
        <w:t xml:space="preserve">1.2. </w:t>
      </w:r>
      <w:r>
        <w:rPr>
          <w:rFonts w:cs="Arial" w:ascii="Arial" w:hAnsi="Arial"/>
          <w:color w:val="000000"/>
        </w:rPr>
        <w:t>Considera-se parte integrante da presente Ata, como se nela estivessem transcritos, os seguintes documentos: a) - Edital do Pregão nº 26/2017 e seus Anexos; b) - Proposta apresentada pela contratada; e c) - Ata da sessão do Pregão referido.</w:t>
      </w:r>
    </w:p>
    <w:p>
      <w:pPr>
        <w:pStyle w:val="Normal"/>
        <w:spacing w:before="0" w:after="120"/>
        <w:jc w:val="both"/>
        <w:rPr>
          <w:rFonts w:ascii="Arial" w:hAnsi="Arial" w:cs="Arial"/>
          <w:b/>
          <w:b/>
          <w:bCs/>
        </w:rPr>
      </w:pPr>
      <w:r>
        <w:rPr>
          <w:rFonts w:cs="Arial" w:ascii="Arial" w:hAnsi="Arial"/>
          <w:b/>
          <w:bCs/>
        </w:rPr>
        <w:t>CLÁSULA II – FORNECIMENTO</w:t>
      </w:r>
    </w:p>
    <w:p>
      <w:pPr>
        <w:pStyle w:val="Corpodetexto3"/>
        <w:rPr>
          <w:rFonts w:ascii="Arial" w:hAnsi="Arial" w:cs="Arial"/>
          <w:sz w:val="24"/>
          <w:szCs w:val="24"/>
          <w:shd w:fill="FFFFFF" w:val="clear"/>
          <w:lang w:val="pt-BR"/>
        </w:rPr>
      </w:pPr>
      <w:r>
        <w:rPr>
          <w:rFonts w:cs="Arial" w:ascii="Arial" w:hAnsi="Arial"/>
          <w:sz w:val="24"/>
          <w:szCs w:val="24"/>
          <w:shd w:fill="FFFFFF" w:val="clear"/>
          <w:lang w:val="pt-BR"/>
        </w:rPr>
        <w:t xml:space="preserve">2.1. </w:t>
      </w:r>
      <w:r>
        <w:rPr>
          <w:rFonts w:cs="Arial" w:ascii="Arial" w:hAnsi="Arial"/>
          <w:sz w:val="24"/>
          <w:szCs w:val="24"/>
          <w:shd w:fill="FFFFFF" w:val="clear"/>
        </w:rPr>
        <w:t xml:space="preserve">Os bens serão fornecidos </w:t>
      </w:r>
      <w:r>
        <w:rPr>
          <w:rFonts w:cs="Arial" w:ascii="Arial" w:hAnsi="Arial"/>
          <w:b/>
          <w:bCs/>
          <w:sz w:val="24"/>
          <w:szCs w:val="24"/>
          <w:u w:val="single"/>
          <w:shd w:fill="FFFFFF" w:val="clear"/>
        </w:rPr>
        <w:t>parceladamente</w:t>
      </w:r>
      <w:r>
        <w:rPr>
          <w:rFonts w:cs="Arial" w:ascii="Arial" w:hAnsi="Arial"/>
          <w:sz w:val="24"/>
          <w:szCs w:val="24"/>
          <w:shd w:fill="FFFFFF" w:val="clear"/>
        </w:rPr>
        <w:t xml:space="preserve">, até o limite real necessário </w:t>
      </w:r>
      <w:r>
        <w:rPr>
          <w:rFonts w:cs="Arial" w:ascii="Arial" w:hAnsi="Arial"/>
          <w:sz w:val="24"/>
          <w:szCs w:val="24"/>
          <w:shd w:fill="FFFFFF" w:val="clear"/>
          <w:lang w:val="pt-BR"/>
        </w:rPr>
        <w:t xml:space="preserve">desta </w:t>
      </w:r>
      <w:r>
        <w:rPr>
          <w:rFonts w:cs="Arial" w:ascii="Arial" w:hAnsi="Arial"/>
          <w:sz w:val="24"/>
          <w:szCs w:val="24"/>
          <w:shd w:fill="FFFFFF" w:val="clear"/>
        </w:rPr>
        <w:t>municipalidade, em atendimento as requisições expedidas pela</w:t>
      </w:r>
      <w:r>
        <w:rPr>
          <w:rFonts w:cs="Arial" w:ascii="Arial" w:hAnsi="Arial"/>
          <w:sz w:val="24"/>
          <w:szCs w:val="24"/>
          <w:shd w:fill="FFFFFF" w:val="clear"/>
          <w:lang w:val="pt-BR"/>
        </w:rPr>
        <w:t>s</w:t>
      </w:r>
      <w:r>
        <w:rPr>
          <w:rFonts w:cs="Arial" w:ascii="Arial" w:hAnsi="Arial"/>
          <w:sz w:val="24"/>
          <w:szCs w:val="24"/>
          <w:shd w:fill="FFFFFF" w:val="clear"/>
        </w:rPr>
        <w:t xml:space="preserve"> </w:t>
      </w:r>
      <w:r>
        <w:rPr>
          <w:rFonts w:cs="Arial" w:ascii="Arial" w:hAnsi="Arial"/>
          <w:b/>
          <w:sz w:val="24"/>
          <w:szCs w:val="24"/>
          <w:shd w:fill="FFFFFF" w:val="clear"/>
          <w:lang w:val="pt-BR"/>
        </w:rPr>
        <w:t>Secretarias</w:t>
      </w:r>
      <w:r>
        <w:rPr>
          <w:rFonts w:cs="Arial" w:ascii="Arial" w:hAnsi="Arial"/>
          <w:sz w:val="24"/>
          <w:szCs w:val="24"/>
          <w:shd w:fill="FFFFFF" w:val="clear"/>
        </w:rPr>
        <w:t>, assinadas pelo responsável, sendo que as entregas deverão obedecer ao respectivo cronograma.</w:t>
      </w:r>
    </w:p>
    <w:p>
      <w:pPr>
        <w:pStyle w:val="Corpodetexto3"/>
        <w:rPr>
          <w:rFonts w:ascii="Arial" w:hAnsi="Arial" w:cs="Arial"/>
          <w:sz w:val="24"/>
          <w:szCs w:val="24"/>
          <w:shd w:fill="FFFFFF" w:val="clear"/>
          <w:lang w:val="pt-BR"/>
        </w:rPr>
      </w:pPr>
      <w:r>
        <w:rPr>
          <w:rFonts w:cs="Arial" w:ascii="Arial" w:hAnsi="Arial"/>
          <w:sz w:val="24"/>
          <w:szCs w:val="24"/>
          <w:shd w:fill="FFFFFF" w:val="clear"/>
          <w:lang w:val="pt-BR"/>
        </w:rPr>
      </w:r>
    </w:p>
    <w:p>
      <w:pPr>
        <w:pStyle w:val="SemEspaamento"/>
        <w:numPr>
          <w:ilvl w:val="0"/>
          <w:numId w:val="2"/>
        </w:numPr>
        <w:ind w:left="567" w:hanging="0"/>
        <w:rPr>
          <w:rFonts w:ascii="Arial" w:hAnsi="Arial" w:cs="Arial"/>
          <w:sz w:val="24"/>
          <w:szCs w:val="24"/>
        </w:rPr>
      </w:pPr>
      <w:r>
        <w:rPr>
          <w:rFonts w:cs="Arial" w:ascii="Arial" w:hAnsi="Arial"/>
          <w:sz w:val="24"/>
          <w:szCs w:val="24"/>
        </w:rPr>
        <w:t>HORÁRIO PARA RECEBIMENTO DAS MERCADORIAS: compreendido entre 9h00 e 11h00 e entre 13h00 e 15h30min, de segunda a sexta-feira, com agendamento prévio junto ao setor de frotas pelo telefone: (18) 3375-9090</w:t>
      </w:r>
    </w:p>
    <w:p>
      <w:pPr>
        <w:pStyle w:val="SemEspaamento"/>
        <w:numPr>
          <w:ilvl w:val="0"/>
          <w:numId w:val="2"/>
        </w:numPr>
        <w:ind w:left="567" w:hanging="0"/>
        <w:rPr>
          <w:rFonts w:ascii="Arial" w:hAnsi="Arial" w:cs="Arial"/>
          <w:sz w:val="24"/>
          <w:szCs w:val="24"/>
        </w:rPr>
      </w:pPr>
      <w:r>
        <w:rPr>
          <w:rFonts w:cs="Arial" w:ascii="Arial" w:hAnsi="Arial"/>
          <w:sz w:val="24"/>
          <w:szCs w:val="24"/>
        </w:rPr>
        <w:t>OS PRODUTOS DEVERÃO VIR ACOMPANHADOS DA NOTA FISCAL;</w:t>
      </w:r>
    </w:p>
    <w:p>
      <w:pPr>
        <w:pStyle w:val="SemEspaamento"/>
        <w:numPr>
          <w:ilvl w:val="0"/>
          <w:numId w:val="2"/>
        </w:numPr>
        <w:ind w:left="567" w:hanging="0"/>
        <w:rPr>
          <w:rFonts w:ascii="Arial" w:hAnsi="Arial" w:cs="Arial"/>
          <w:sz w:val="24"/>
          <w:szCs w:val="24"/>
        </w:rPr>
      </w:pPr>
      <w:r>
        <w:rPr>
          <w:rFonts w:cs="Arial" w:ascii="Arial" w:hAnsi="Arial"/>
          <w:sz w:val="24"/>
          <w:szCs w:val="24"/>
        </w:rPr>
        <w:t>Local de entrega: Rua Pietro Maschietto, 125 - centro na cidade de Pedrinhas Paulista</w:t>
      </w:r>
      <w:r>
        <w:rPr>
          <w:rFonts w:cs="Arial" w:ascii="Arial" w:hAnsi="Arial"/>
          <w:sz w:val="24"/>
          <w:szCs w:val="24"/>
          <w:shd w:fill="FFFFFF" w:val="clear"/>
        </w:rPr>
        <w:t xml:space="preserve">, não podendo ultrapassar o prazo </w:t>
      </w:r>
      <w:r>
        <w:rPr>
          <w:rFonts w:cs="Arial" w:ascii="Arial" w:hAnsi="Arial"/>
          <w:sz w:val="24"/>
          <w:szCs w:val="24"/>
        </w:rPr>
        <w:t>máximo de 5 dias</w:t>
      </w:r>
      <w:r>
        <w:rPr>
          <w:rFonts w:cs="Arial" w:ascii="Arial" w:hAnsi="Arial"/>
          <w:sz w:val="24"/>
          <w:szCs w:val="24"/>
          <w:shd w:fill="FFFFFF" w:val="clear"/>
        </w:rPr>
        <w:t xml:space="preserve"> do efetivo recebimento da nota de empenho.</w:t>
      </w:r>
    </w:p>
    <w:p>
      <w:pPr>
        <w:pStyle w:val="SemEspaamento"/>
        <w:ind w:left="567" w:hanging="0"/>
        <w:rPr>
          <w:rFonts w:ascii="Arial" w:hAnsi="Arial" w:cs="Arial"/>
          <w:sz w:val="24"/>
          <w:szCs w:val="24"/>
        </w:rPr>
      </w:pPr>
      <w:r>
        <w:rPr>
          <w:rFonts w:cs="Arial" w:ascii="Arial" w:hAnsi="Arial"/>
          <w:sz w:val="24"/>
          <w:szCs w:val="24"/>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w:t>
      </w:r>
      <w:r>
        <w:rPr>
          <w:rFonts w:cs="Arial" w:ascii="Arial" w:hAnsi="Arial"/>
          <w:sz w:val="24"/>
          <w:szCs w:val="24"/>
          <w:shd w:fill="FFFFFF" w:val="clear"/>
          <w:lang w:val="pt-BR"/>
        </w:rPr>
        <w:t>2</w:t>
      </w:r>
      <w:r>
        <w:rPr>
          <w:rFonts w:cs="Arial" w:ascii="Arial" w:hAnsi="Arial"/>
          <w:sz w:val="24"/>
          <w:szCs w:val="24"/>
          <w:shd w:fill="FFFFFF" w:val="clear"/>
        </w:rPr>
        <w:t>. As requisições deverão conter:</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3.1. Identificação da unidade requisitante;</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 xml:space="preserve">.3.2. Número do Processo e número da licitação (ex. Processo nº </w:t>
      </w:r>
      <w:r>
        <w:rPr>
          <w:rFonts w:cs="Arial" w:ascii="Arial" w:hAnsi="Arial"/>
          <w:sz w:val="24"/>
          <w:szCs w:val="24"/>
          <w:shd w:fill="FFFFFF" w:val="clear"/>
          <w:lang w:val="pt-BR"/>
        </w:rPr>
        <w:t>3238/</w:t>
      </w:r>
      <w:r>
        <w:rPr>
          <w:rFonts w:cs="Arial" w:ascii="Arial" w:hAnsi="Arial"/>
          <w:sz w:val="24"/>
          <w:szCs w:val="24"/>
          <w:shd w:fill="FFFFFF" w:val="clear"/>
        </w:rPr>
        <w:t>201</w:t>
      </w:r>
      <w:r>
        <w:rPr>
          <w:rFonts w:cs="Arial" w:ascii="Arial" w:hAnsi="Arial"/>
          <w:sz w:val="24"/>
          <w:szCs w:val="24"/>
          <w:shd w:fill="FFFFFF" w:val="clear"/>
          <w:lang w:val="pt-BR"/>
        </w:rPr>
        <w:t>7</w:t>
      </w:r>
      <w:r>
        <w:rPr>
          <w:rFonts w:cs="Arial" w:ascii="Arial" w:hAnsi="Arial"/>
          <w:sz w:val="24"/>
          <w:szCs w:val="24"/>
          <w:shd w:fill="FFFFFF" w:val="clear"/>
        </w:rPr>
        <w:t xml:space="preserve"> – Pregão Presencial nº</w:t>
      </w:r>
      <w:r>
        <w:rPr>
          <w:rFonts w:cs="Arial" w:ascii="Arial" w:hAnsi="Arial"/>
          <w:sz w:val="24"/>
          <w:szCs w:val="24"/>
          <w:shd w:fill="FFFFFF" w:val="clear"/>
          <w:lang w:val="pt-BR"/>
        </w:rPr>
        <w:t xml:space="preserve"> 26</w:t>
      </w:r>
      <w:r>
        <w:rPr>
          <w:rFonts w:cs="Arial" w:ascii="Arial" w:hAnsi="Arial"/>
          <w:sz w:val="24"/>
          <w:szCs w:val="24"/>
          <w:shd w:fill="FFFFFF" w:val="clear"/>
        </w:rPr>
        <w:t>/201</w:t>
      </w:r>
      <w:r>
        <w:rPr>
          <w:rFonts w:cs="Arial" w:ascii="Arial" w:hAnsi="Arial"/>
          <w:sz w:val="24"/>
          <w:szCs w:val="24"/>
          <w:shd w:fill="FFFFFF" w:val="clear"/>
          <w:lang w:val="pt-BR"/>
        </w:rPr>
        <w:t>7</w:t>
      </w:r>
      <w:r>
        <w:rPr>
          <w:rFonts w:cs="Arial" w:ascii="Arial" w:hAnsi="Arial"/>
          <w:sz w:val="24"/>
          <w:szCs w:val="24"/>
          <w:shd w:fill="FFFFFF" w:val="clear"/>
        </w:rPr>
        <w:t>);</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3.3. Número do Contrato ou Nota de Empenho;</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3.4. Identificação da Fornecedora;</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3.5. Especificação dos itens e respectivas quantidades;</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3.6. Data, local e horário para efetivação da entrega.</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4. As requisições serão expedidas por quaisquer meios de comunicação que possibilitem a comprovação do respectivo recebimento por parte da contratada, inclusive fac-simile e correio eletrônico.</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5. Os bens deverão ser entregues nos prazos estabelecidos no cronograma, contados da data de recebimento da respectiva requisição.</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6. O objeto da presente licitação, em cada uma de suas parcelas somente será recebido se não houver a constatação de qualquer irregularidade. Em havendo irregularidades a contratante poderá:</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6.1. Se disser respeito à especificação, rejeitá-lo no todo ou em parte, determinando sua substituição, sem prejuízo das penalidades cabíveis, no prazo máximo de 03 (três) dias, contados da notificação por escrito, mantidos os termos de negociação contratados inicialmente;</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6.2. Se disser respeito à diferença de quantidade ou de partes, determinar sua complementação, sem prejuízo das penalidades cabíveis, no prazo máximo de 03 (três) dias, contados da notificação por escrito, mantidos os termos de negociação contratados inicialmente.</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rFonts w:ascii="Arial" w:hAnsi="Arial" w:cs="Arial"/>
          <w:sz w:val="24"/>
          <w:szCs w:val="24"/>
          <w:shd w:fill="FFFFFF" w:val="clear"/>
          <w:lang w:val="pt-BR"/>
        </w:rPr>
      </w:pPr>
      <w:r>
        <w:rPr>
          <w:rFonts w:cs="Arial" w:ascii="Arial" w:hAnsi="Arial"/>
          <w:sz w:val="24"/>
          <w:szCs w:val="24"/>
          <w:shd w:fill="FFFFFF" w:val="clear"/>
          <w:lang w:val="pt-BR"/>
        </w:rPr>
        <w:t>2</w:t>
      </w:r>
      <w:r>
        <w:rPr>
          <w:rFonts w:cs="Arial" w:ascii="Arial" w:hAnsi="Arial"/>
          <w:sz w:val="24"/>
          <w:szCs w:val="24"/>
          <w:shd w:fill="FFFFFF" w:val="clear"/>
        </w:rPr>
        <w:t>.7. Correrão por conta da contratada todas as despesas de embalagem, seguros, transporte, tributos, demais encargos decorrentes da entrega e da própria aquisição dos produtos.</w:t>
      </w:r>
    </w:p>
    <w:p>
      <w:pPr>
        <w:pStyle w:val="Normal"/>
        <w:spacing w:before="0" w:after="120"/>
        <w:jc w:val="both"/>
        <w:rPr>
          <w:rFonts w:ascii="Arial" w:hAnsi="Arial" w:cs="Arial"/>
          <w:b/>
          <w:b/>
        </w:rPr>
      </w:pPr>
      <w:r>
        <w:rPr>
          <w:rFonts w:cs="Arial" w:ascii="Arial" w:hAnsi="Arial"/>
          <w:b/>
        </w:rPr>
        <w:t>CLÁUSULA III - VIGÊNCIA DA ATA E REAJUSTAMENTO DOS PREÇOS</w:t>
      </w:r>
    </w:p>
    <w:p>
      <w:pPr>
        <w:pStyle w:val="Normal"/>
        <w:tabs>
          <w:tab w:val="clear" w:pos="708"/>
          <w:tab w:val="left" w:pos="1080" w:leader="none"/>
        </w:tabs>
        <w:spacing w:before="0" w:after="120"/>
        <w:ind w:firstLine="567"/>
        <w:jc w:val="both"/>
        <w:rPr>
          <w:rFonts w:ascii="Arial" w:hAnsi="Arial" w:cs="Arial"/>
        </w:rPr>
      </w:pPr>
      <w:r>
        <w:rPr>
          <w:rFonts w:cs="Arial" w:ascii="Arial" w:hAnsi="Arial"/>
        </w:rPr>
        <w:t>3.1. O prazo de vigência deste Registro de Preços é de 12 (doze) meses contados a partir da data de assinatura da Ata, ficando automaticamente prorrogado o prazo de validade da proposta apresentada pela Detentora no Pregão em epígrafe.</w:t>
      </w:r>
    </w:p>
    <w:p>
      <w:pPr>
        <w:pStyle w:val="Normal"/>
        <w:tabs>
          <w:tab w:val="clear" w:pos="708"/>
          <w:tab w:val="left" w:pos="1100" w:leader="none"/>
        </w:tabs>
        <w:autoSpaceDE w:val="false"/>
        <w:spacing w:before="0" w:after="120"/>
        <w:ind w:firstLine="567"/>
        <w:jc w:val="both"/>
        <w:rPr>
          <w:rFonts w:ascii="Arial" w:hAnsi="Arial" w:cs="Arial"/>
        </w:rPr>
      </w:pPr>
      <w:r>
        <w:rPr>
          <w:rFonts w:cs="Arial" w:ascii="Arial" w:hAnsi="Arial"/>
        </w:rPr>
        <w:t>3.2. Assinada, a Prefeitura promoverá a publicidade da Ata na forma ditada em Lei, com a disponibilização de sua íntegra no seu site, onde permanecerá por toda a sua vigência.</w:t>
      </w:r>
    </w:p>
    <w:p>
      <w:pPr>
        <w:pStyle w:val="Normal"/>
        <w:tabs>
          <w:tab w:val="clear" w:pos="708"/>
          <w:tab w:val="left" w:pos="1080" w:leader="none"/>
        </w:tabs>
        <w:spacing w:before="0" w:after="120"/>
        <w:ind w:firstLine="567"/>
        <w:jc w:val="both"/>
        <w:rPr>
          <w:rFonts w:ascii="Arial" w:hAnsi="Arial" w:cs="Arial"/>
        </w:rPr>
      </w:pPr>
      <w:r>
        <w:rPr>
          <w:rFonts w:cs="Arial" w:ascii="Arial" w:hAnsi="Arial"/>
        </w:rPr>
        <w:t>3.3. O preço registrado será fixo e irreajustável, exceto nas hipóteses decorrentes e devidamente comprovadas das situações previstas na alínea “d”, do inciso II do art. 65 da Lei nº 8.666/93 ou de redução dos preços praticados no mercado.</w:t>
      </w:r>
    </w:p>
    <w:p>
      <w:pPr>
        <w:pStyle w:val="Normal"/>
        <w:tabs>
          <w:tab w:val="clear" w:pos="708"/>
          <w:tab w:val="left" w:pos="1080" w:leader="none"/>
        </w:tabs>
        <w:spacing w:before="0" w:after="120"/>
        <w:ind w:firstLine="567"/>
        <w:jc w:val="both"/>
        <w:rPr/>
      </w:pPr>
      <w:r>
        <w:rPr>
          <w:rFonts w:cs="Arial" w:ascii="Arial" w:hAnsi="Arial"/>
        </w:rPr>
        <w:t>3.4. Durante o prazo de vigência desta Ata de Registro a Prefeitura não estará obrigada em firmar as contratações que dela poderá advir, facultando-se a realização de licitação especifica para a aquisição pretendida, sendo assegurada ao beneficiário do registro preferência de fornecimento em igualdade de condições.</w:t>
      </w:r>
    </w:p>
    <w:p>
      <w:pPr>
        <w:pStyle w:val="Normal"/>
        <w:tabs>
          <w:tab w:val="clear" w:pos="708"/>
          <w:tab w:val="left" w:pos="1134" w:leader="none"/>
        </w:tabs>
        <w:spacing w:before="0" w:after="120"/>
        <w:ind w:firstLine="567"/>
        <w:jc w:val="both"/>
        <w:rPr/>
      </w:pPr>
      <w:r>
        <w:rPr>
          <w:rFonts w:cs="Arial" w:ascii="Arial" w:hAnsi="Arial"/>
        </w:rPr>
        <w:t>3.4.1.</w:t>
        <w:tab/>
        <w:t xml:space="preserve"> Na ocorrência de fato superveniente que promova o desequilíbrio econômico-financeiro do contrato e, na necessidade de revisão do preço, a Detentora formalizará pedido à Prefeitura, juntando </w:t>
      </w:r>
      <w:r>
        <w:rPr>
          <w:rFonts w:cs="Arial" w:ascii="Arial" w:hAnsi="Arial"/>
          <w:bCs/>
        </w:rPr>
        <w:t>cópia(s) atualizada da(s) nota(s) fiscal(is) de compra do(s) produto(s); a variação percentual verificada entre o preço contido da referida nota fiscal atualizada e aquele da nota fiscal apresentada na formalização da Ata, será repassado ao preço registrado.</w:t>
      </w:r>
    </w:p>
    <w:p>
      <w:pPr>
        <w:pStyle w:val="Normal"/>
        <w:tabs>
          <w:tab w:val="clear" w:pos="708"/>
          <w:tab w:val="left" w:pos="1080" w:leader="none"/>
        </w:tabs>
        <w:spacing w:before="0" w:after="120"/>
        <w:ind w:firstLine="567"/>
        <w:jc w:val="both"/>
        <w:rPr/>
      </w:pPr>
      <w:r>
        <w:rPr>
          <w:rFonts w:cs="Arial" w:ascii="Arial" w:hAnsi="Arial"/>
        </w:rPr>
        <w:t>3.4.2. Mesmo comprovado a ocorrência de situação prevista na alínea “d” do art. 65 da Lei nº 8.666/93, a Prefeitura, se julgar conveniente, poderá optar por cancelar a Ata e iniciar outro processo licitatório.</w:t>
      </w:r>
    </w:p>
    <w:p>
      <w:pPr>
        <w:pStyle w:val="Normal"/>
        <w:tabs>
          <w:tab w:val="clear" w:pos="708"/>
          <w:tab w:val="left" w:pos="1080" w:leader="none"/>
        </w:tabs>
        <w:spacing w:before="0" w:after="120"/>
        <w:ind w:firstLine="567"/>
        <w:jc w:val="both"/>
        <w:rPr>
          <w:rFonts w:ascii="Arial" w:hAnsi="Arial" w:cs="Arial"/>
        </w:rPr>
      </w:pPr>
      <w:r>
        <w:rPr>
          <w:rFonts w:cs="Arial" w:ascii="Arial" w:hAnsi="Arial"/>
        </w:rPr>
        <w:t>3.4.3. Comprovada redução do preço praticado no mercado nas mesmas condições do registro, e, definido o novo preço máximo a ser pago, a detentora da Ata do preço registrado será convocada para a devida alteração do valor registrado.</w:t>
      </w:r>
    </w:p>
    <w:p>
      <w:pPr>
        <w:pStyle w:val="Normal"/>
        <w:tabs>
          <w:tab w:val="clear" w:pos="708"/>
          <w:tab w:val="left" w:pos="300" w:leader="none"/>
          <w:tab w:val="left" w:pos="1000" w:leader="none"/>
        </w:tabs>
        <w:spacing w:before="0" w:after="120"/>
        <w:jc w:val="both"/>
        <w:rPr>
          <w:rFonts w:ascii="Arial" w:hAnsi="Arial" w:cs="Arial"/>
          <w:b/>
          <w:b/>
        </w:rPr>
      </w:pPr>
      <w:r>
        <w:rPr>
          <w:rFonts w:cs="Arial" w:ascii="Arial" w:hAnsi="Arial"/>
          <w:b/>
        </w:rPr>
        <w:t>CLÁUSULA IV – PAGAMENTO</w:t>
      </w:r>
    </w:p>
    <w:p>
      <w:pPr>
        <w:pStyle w:val="Recuodecorpodetexto3"/>
        <w:tabs>
          <w:tab w:val="clear" w:pos="708"/>
          <w:tab w:val="left" w:pos="0" w:leader="none"/>
        </w:tabs>
        <w:spacing w:before="0" w:after="0"/>
        <w:ind w:left="0" w:hanging="0"/>
        <w:jc w:val="both"/>
        <w:rPr/>
      </w:pPr>
      <w:r>
        <w:rPr>
          <w:rFonts w:cs="Arial" w:ascii="Arial" w:hAnsi="Arial"/>
          <w:sz w:val="24"/>
          <w:szCs w:val="24"/>
          <w:lang w:val="pt-BR"/>
        </w:rPr>
        <w:t>4</w:t>
      </w:r>
      <w:r>
        <w:rPr>
          <w:rFonts w:cs="Arial" w:ascii="Arial" w:hAnsi="Arial"/>
          <w:sz w:val="24"/>
          <w:szCs w:val="24"/>
        </w:rPr>
        <w:t>.1. O pagamento será efetuado em até 10 (dez) dias úteis da entrega de cada parcela, solicitada pela PREFEITURA, para o material entregue com a respectiva Nota Fiscal</w:t>
      </w:r>
      <w:r>
        <w:rPr>
          <w:rFonts w:cs="Arial" w:ascii="Arial" w:hAnsi="Arial"/>
          <w:sz w:val="24"/>
          <w:szCs w:val="24"/>
          <w:lang w:val="pt-BR"/>
        </w:rPr>
        <w:t xml:space="preserve"> Eletrônica</w:t>
      </w:r>
      <w:r>
        <w:rPr>
          <w:rFonts w:cs="Arial" w:ascii="Arial" w:hAnsi="Arial"/>
          <w:sz w:val="24"/>
          <w:szCs w:val="24"/>
        </w:rPr>
        <w:t>, junto à Prefeitura Municipal de Pedrinhas Paulista, após conferida.</w:t>
      </w:r>
    </w:p>
    <w:p>
      <w:pPr>
        <w:pStyle w:val="Normal"/>
        <w:jc w:val="both"/>
        <w:rPr>
          <w:rFonts w:ascii="Arial" w:hAnsi="Arial" w:cs="Arial"/>
          <w:sz w:val="24"/>
          <w:szCs w:val="24"/>
          <w:lang w:val="en-US"/>
        </w:rPr>
      </w:pPr>
      <w:r>
        <w:rPr>
          <w:rFonts w:cs="Arial" w:ascii="Arial" w:hAnsi="Arial"/>
          <w:sz w:val="24"/>
          <w:szCs w:val="24"/>
          <w:lang w:val="en-US"/>
        </w:rPr>
      </w:r>
    </w:p>
    <w:p>
      <w:pPr>
        <w:pStyle w:val="Corpodetexto3"/>
        <w:rPr/>
      </w:pPr>
      <w:r>
        <w:rPr>
          <w:rFonts w:cs="Arial" w:ascii="Arial" w:hAnsi="Arial"/>
          <w:sz w:val="24"/>
          <w:szCs w:val="24"/>
          <w:lang w:val="pt-BR"/>
        </w:rPr>
        <w:t>4</w:t>
      </w:r>
      <w:r>
        <w:rPr>
          <w:rFonts w:cs="Arial" w:ascii="Arial" w:hAnsi="Arial"/>
          <w:sz w:val="24"/>
          <w:szCs w:val="24"/>
        </w:rPr>
        <w:t>.2. Não será efetuado qualquer pagamento ao CONTRATADO enquanto houver pendência de liquidação da obrigação financeira em virtude de penalidade ou inadimplência contratual.</w:t>
      </w:r>
    </w:p>
    <w:p>
      <w:pPr>
        <w:pStyle w:val="Corpodetexto3"/>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4.3. Os pagamentos serão efetuados através de ordem de pagamento bancário e ou recebimento em carteira.</w:t>
      </w:r>
    </w:p>
    <w:p>
      <w:pPr>
        <w:pStyle w:val="Heading8"/>
        <w:spacing w:before="0" w:after="120"/>
        <w:rPr>
          <w:rFonts w:ascii="Arial" w:hAnsi="Arial" w:cs="Arial"/>
          <w:b/>
          <w:b/>
          <w:i w:val="false"/>
          <w:i w:val="false"/>
        </w:rPr>
      </w:pPr>
      <w:r>
        <w:rPr>
          <w:rFonts w:cs="Arial" w:ascii="Arial" w:hAnsi="Arial"/>
          <w:b/>
          <w:i w:val="false"/>
        </w:rPr>
        <w:t>CLÁUSULA V - OBRIGAÇÕES DA DETENTORA</w:t>
      </w:r>
    </w:p>
    <w:p>
      <w:pPr>
        <w:pStyle w:val="Normal"/>
        <w:jc w:val="both"/>
        <w:rPr>
          <w:rFonts w:ascii="Arial" w:hAnsi="Arial" w:cs="Arial"/>
        </w:rPr>
      </w:pPr>
      <w:r>
        <w:rPr>
          <w:rFonts w:cs="Arial" w:ascii="Arial" w:hAnsi="Arial"/>
        </w:rPr>
        <w:t>5.1. A Detentora da Ata fica obrigada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Respeitar as posturas, regulamentos e condições impostas em leis Municipal, Estadual e Federal, que incidirem sobre o objeto do presente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 Manter, durante toda vigência da Ata de Registro de Preços, as condições de habilitação exigidas para 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 Não sub-contratar, transferir ou ceder as obrigações decorrentes do presente certame, salvo motivo justificado e autorização expressa do órgão gerenci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 Cumprir os prazos e horários de entrega, bem como substituir no todo ou em partes, às suas expensas, produtos que estiver com defeito, validade vencida ou deteri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 Entregar produtos com as especificações de qualidade postas no presente edital. (anexo -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Entregar os objetos contratados no local indicado nesta Ata</w:t>
      </w:r>
    </w:p>
    <w:p>
      <w:pPr>
        <w:pStyle w:val="Normal"/>
        <w:jc w:val="both"/>
        <w:rPr>
          <w:rFonts w:ascii="Arial" w:hAnsi="Arial" w:cs="Arial"/>
        </w:rPr>
      </w:pPr>
      <w:r>
        <w:rPr>
          <w:rFonts w:cs="Arial" w:ascii="Arial" w:hAnsi="Arial"/>
        </w:rPr>
      </w:r>
    </w:p>
    <w:p>
      <w:pPr>
        <w:pStyle w:val="Normal"/>
        <w:jc w:val="both"/>
        <w:rPr/>
      </w:pPr>
      <w:r>
        <w:rPr>
          <w:rFonts w:cs="Arial" w:ascii="Arial" w:hAnsi="Arial"/>
        </w:rPr>
        <w:t>5.3. Os materiais entregues deverão obedecer rigorosamente as normas a ele pertinente e as exigi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Todos os bens deverão estar acondicionados em embalagens nas quais deverão constar os dados referentes a identificação, à marca do respectivo fabricante, a data de fabricação e demais dados obrigatórios.</w:t>
      </w:r>
    </w:p>
    <w:p>
      <w:pPr>
        <w:pStyle w:val="Heading8"/>
        <w:spacing w:before="0" w:after="120"/>
        <w:rPr>
          <w:rFonts w:ascii="Arial" w:hAnsi="Arial" w:cs="Arial"/>
          <w:b/>
          <w:b/>
          <w:i w:val="false"/>
          <w:i w:val="false"/>
        </w:rPr>
      </w:pPr>
      <w:r>
        <w:rPr>
          <w:rFonts w:cs="Arial" w:ascii="Arial" w:hAnsi="Arial"/>
          <w:b/>
          <w:i w:val="false"/>
        </w:rPr>
        <w:t>CLÁUSULA VI - OBRIGAÇÕES DA PREFEITURA</w:t>
      </w:r>
    </w:p>
    <w:p>
      <w:pPr>
        <w:pStyle w:val="Normal"/>
        <w:tabs>
          <w:tab w:val="clear" w:pos="708"/>
          <w:tab w:val="left" w:pos="1080" w:leader="none"/>
        </w:tabs>
        <w:autoSpaceDE w:val="false"/>
        <w:spacing w:before="0" w:after="120"/>
        <w:ind w:firstLine="567"/>
        <w:jc w:val="both"/>
        <w:rPr>
          <w:rFonts w:ascii="Arial" w:hAnsi="Arial" w:cs="Arial"/>
        </w:rPr>
      </w:pPr>
      <w:r>
        <w:rPr>
          <w:rFonts w:cs="Arial" w:ascii="Arial" w:hAnsi="Arial"/>
        </w:rPr>
        <w:t>6.1. Fiscalizar o recebimento do produto.</w:t>
      </w:r>
    </w:p>
    <w:p>
      <w:pPr>
        <w:pStyle w:val="Normal"/>
        <w:tabs>
          <w:tab w:val="clear" w:pos="708"/>
          <w:tab w:val="left" w:pos="1260" w:leader="none"/>
        </w:tabs>
        <w:autoSpaceDE w:val="false"/>
        <w:spacing w:before="0" w:after="120"/>
        <w:ind w:firstLine="567"/>
        <w:jc w:val="both"/>
        <w:rPr>
          <w:rFonts w:ascii="Arial" w:hAnsi="Arial" w:cs="Arial"/>
        </w:rPr>
      </w:pPr>
      <w:r>
        <w:rPr>
          <w:rFonts w:cs="Arial" w:ascii="Arial" w:hAnsi="Arial"/>
        </w:rPr>
        <w:t>6.2. Comunicar a Detentora, imediatamente, por escrito preferencialmente, quando constatada qualquer irregularidade inerente ao objeto, prestando a essa todos os esclarecimentos necessários e oportunos pertinentes ao constatado.</w:t>
      </w:r>
    </w:p>
    <w:p>
      <w:pPr>
        <w:pStyle w:val="Normal"/>
        <w:tabs>
          <w:tab w:val="clear" w:pos="708"/>
          <w:tab w:val="left" w:pos="1260" w:leader="none"/>
        </w:tabs>
        <w:autoSpaceDE w:val="false"/>
        <w:spacing w:before="0" w:after="120"/>
        <w:ind w:firstLine="567"/>
        <w:jc w:val="both"/>
        <w:rPr>
          <w:rFonts w:ascii="Arial" w:hAnsi="Arial" w:cs="Arial"/>
        </w:rPr>
      </w:pPr>
      <w:r>
        <w:rPr>
          <w:rFonts w:cs="Arial" w:ascii="Arial" w:hAnsi="Arial"/>
        </w:rPr>
        <w:t>6.3. Manter no prazo, todos os compromissos financeiros assumidos com a Detentora.</w:t>
      </w:r>
    </w:p>
    <w:p>
      <w:pPr>
        <w:pStyle w:val="Normal"/>
        <w:spacing w:before="0" w:after="120"/>
        <w:rPr>
          <w:rFonts w:ascii="Arial" w:hAnsi="Arial" w:cs="Arial"/>
          <w:b/>
          <w:b/>
        </w:rPr>
      </w:pPr>
      <w:r>
        <w:rPr>
          <w:rFonts w:cs="Arial" w:ascii="Arial" w:hAnsi="Arial"/>
          <w:b/>
        </w:rPr>
        <w:t>CLÁUSULA VII - SANÇÕES/PENALIDADES</w:t>
      </w:r>
    </w:p>
    <w:p>
      <w:pPr>
        <w:pStyle w:val="Normal"/>
        <w:tabs>
          <w:tab w:val="clear" w:pos="708"/>
          <w:tab w:val="left" w:pos="1100" w:leader="none"/>
        </w:tabs>
        <w:spacing w:before="0" w:after="120"/>
        <w:ind w:firstLine="567"/>
        <w:jc w:val="both"/>
        <w:rPr>
          <w:rFonts w:ascii="Arial" w:hAnsi="Arial" w:cs="Arial"/>
        </w:rPr>
      </w:pPr>
      <w:r>
        <w:rPr>
          <w:rFonts w:cs="Arial" w:ascii="Arial" w:hAnsi="Arial"/>
        </w:rPr>
        <w:t xml:space="preserve">7.1. Aplicam-se a esta Ata de Registro de Preços e aos contratos decorrentes as sanções estipuladas na Lei Federal nº 10.520/2002, que a </w:t>
      </w:r>
      <w:r>
        <w:rPr>
          <w:rFonts w:cs="Arial" w:ascii="Arial" w:hAnsi="Arial"/>
          <w:bCs/>
        </w:rPr>
        <w:t>detentora</w:t>
      </w:r>
      <w:r>
        <w:rPr>
          <w:rFonts w:cs="Arial" w:ascii="Arial" w:hAnsi="Arial"/>
          <w:b/>
          <w:bCs/>
        </w:rPr>
        <w:t xml:space="preserve"> </w:t>
      </w:r>
      <w:r>
        <w:rPr>
          <w:rFonts w:cs="Arial" w:ascii="Arial" w:hAnsi="Arial"/>
        </w:rPr>
        <w:t>declara conhecer integralmente.</w:t>
      </w:r>
    </w:p>
    <w:p>
      <w:pPr>
        <w:pStyle w:val="Normal"/>
        <w:spacing w:before="0" w:after="120"/>
        <w:rPr>
          <w:rFonts w:ascii="Arial" w:hAnsi="Arial" w:cs="Arial"/>
          <w:b/>
          <w:b/>
        </w:rPr>
      </w:pPr>
      <w:r>
        <w:rPr>
          <w:rFonts w:cs="Arial" w:ascii="Arial" w:hAnsi="Arial"/>
          <w:b/>
        </w:rPr>
        <w:t>CLÁUSULA VIII - DIPOSIÇÕES GERAIS</w:t>
      </w:r>
    </w:p>
    <w:p>
      <w:pPr>
        <w:pStyle w:val="Normal"/>
        <w:tabs>
          <w:tab w:val="clear" w:pos="708"/>
          <w:tab w:val="left" w:pos="1080" w:leader="none"/>
        </w:tabs>
        <w:spacing w:before="0" w:after="120"/>
        <w:ind w:firstLine="567"/>
        <w:jc w:val="both"/>
        <w:rPr/>
      </w:pPr>
      <w:r>
        <w:rPr>
          <w:rFonts w:cs="Arial" w:ascii="Arial" w:hAnsi="Arial"/>
        </w:rPr>
        <w:t>8.1. Fica eleito o Foro de Maracaí/SP, para dirimir quaisquer questões decorrentes da utilização da presente Ata.</w:t>
      </w:r>
    </w:p>
    <w:p>
      <w:pPr>
        <w:pStyle w:val="Normal"/>
        <w:tabs>
          <w:tab w:val="clear" w:pos="708"/>
          <w:tab w:val="left" w:pos="1080" w:leader="none"/>
        </w:tabs>
        <w:spacing w:before="0" w:after="120"/>
        <w:ind w:firstLine="567"/>
        <w:jc w:val="both"/>
        <w:rPr>
          <w:rFonts w:ascii="Arial" w:hAnsi="Arial" w:cs="Arial"/>
        </w:rPr>
      </w:pPr>
      <w:r>
        <w:rPr>
          <w:rFonts w:cs="Arial" w:ascii="Arial" w:hAnsi="Arial"/>
        </w:rPr>
        <w:t>8.2. Os casos omissos serão resolvidos de acordo com as Leis nºs 8.666/93 e 10.520/02.</w:t>
      </w:r>
    </w:p>
    <w:p>
      <w:pPr>
        <w:pStyle w:val="Normal"/>
        <w:tabs>
          <w:tab w:val="clear" w:pos="708"/>
          <w:tab w:val="left" w:pos="1080" w:leader="none"/>
        </w:tabs>
        <w:spacing w:before="0" w:after="120"/>
        <w:ind w:firstLine="567"/>
        <w:jc w:val="both"/>
        <w:rPr>
          <w:rFonts w:ascii="Arial" w:hAnsi="Arial" w:cs="Arial"/>
        </w:rPr>
      </w:pPr>
      <w:r>
        <w:rPr>
          <w:rFonts w:cs="Arial" w:ascii="Arial" w:hAnsi="Arial"/>
        </w:rPr>
        <w:t>8.3. Nada mais havendo a ser declarado, foi dada por encerrada a presente Ata que, lida e achada conforme, vai assinada pelas partes.</w:t>
      </w:r>
    </w:p>
    <w:p>
      <w:pPr>
        <w:pStyle w:val="Normal"/>
        <w:tabs>
          <w:tab w:val="clear" w:pos="708"/>
          <w:tab w:val="left" w:pos="1080" w:leader="none"/>
        </w:tabs>
        <w:spacing w:before="0" w:after="120"/>
        <w:ind w:firstLine="567"/>
        <w:jc w:val="both"/>
        <w:rPr>
          <w:rFonts w:ascii="Arial" w:hAnsi="Arial" w:cs="Arial"/>
        </w:rPr>
      </w:pPr>
      <w:r>
        <w:rPr>
          <w:rFonts w:cs="Arial" w:ascii="Arial" w:hAnsi="Arial"/>
        </w:rPr>
      </w:r>
    </w:p>
    <w:p>
      <w:pPr>
        <w:pStyle w:val="Normal"/>
        <w:tabs>
          <w:tab w:val="clear" w:pos="708"/>
          <w:tab w:val="left" w:pos="1080" w:leader="none"/>
        </w:tabs>
        <w:spacing w:before="0" w:after="120"/>
        <w:ind w:firstLine="2268"/>
        <w:jc w:val="right"/>
        <w:rPr>
          <w:rFonts w:ascii="Arial" w:hAnsi="Arial" w:cs="Arial"/>
        </w:rPr>
      </w:pPr>
      <w:r>
        <w:rPr>
          <w:rFonts w:cs="Arial" w:ascii="Arial" w:hAnsi="Arial"/>
        </w:rPr>
        <w:t>Pedrinhas Paulista, 15 de dezembro de 2017.</w:t>
      </w:r>
    </w:p>
    <w:p>
      <w:pPr>
        <w:pStyle w:val="Normal"/>
        <w:spacing w:before="0" w:after="120"/>
        <w:jc w:val="both"/>
        <w:rPr>
          <w:rFonts w:ascii="Arial" w:hAnsi="Arial" w:cs="Arial"/>
          <w:b/>
          <w:b/>
        </w:rPr>
      </w:pPr>
      <w:r>
        <w:rPr>
          <w:rFonts w:cs="Arial" w:ascii="Arial" w:hAnsi="Arial"/>
          <w:b/>
        </w:rPr>
        <w:br/>
        <w:br/>
      </w:r>
    </w:p>
    <w:p>
      <w:pPr>
        <w:pStyle w:val="Normal"/>
        <w:spacing w:before="0" w:after="120"/>
        <w:ind w:firstLine="2268"/>
        <w:rPr>
          <w:rFonts w:ascii="Arial" w:hAnsi="Arial" w:cs="Arial"/>
          <w:b/>
          <w:b/>
        </w:rPr>
      </w:pPr>
      <w:r>
        <w:rPr>
          <w:rFonts w:cs="Arial" w:ascii="Arial" w:hAnsi="Arial"/>
          <w:b/>
        </w:rPr>
        <w:t>PREFEITURA MUNICIPAL DE PEDRINHAS PAULISTA</w:t>
      </w:r>
    </w:p>
    <w:p>
      <w:pPr>
        <w:pStyle w:val="Normal"/>
        <w:spacing w:before="0" w:after="120"/>
        <w:jc w:val="center"/>
        <w:rPr/>
      </w:pPr>
      <w:r>
        <w:rPr>
          <w:rFonts w:cs="Arial" w:ascii="Arial" w:hAnsi="Arial"/>
          <w:b/>
        </w:rPr>
        <w:t xml:space="preserve">Sérgio Fornasier </w:t>
      </w:r>
      <w:r>
        <w:rPr>
          <w:rFonts w:cs="Arial" w:ascii="Arial" w:hAnsi="Arial"/>
          <w:b/>
          <w:bCs/>
        </w:rPr>
        <w:t>- Prefeito Municipal</w:t>
      </w:r>
    </w:p>
    <w:p>
      <w:pPr>
        <w:pStyle w:val="Normal"/>
        <w:spacing w:before="0" w:after="120"/>
        <w:jc w:val="center"/>
        <w:rPr>
          <w:rFonts w:ascii="Arial" w:hAnsi="Arial" w:cs="Arial"/>
          <w:b/>
          <w:b/>
        </w:rPr>
      </w:pPr>
      <w:r>
        <w:rPr>
          <w:rFonts w:cs="Arial" w:ascii="Arial" w:hAnsi="Arial"/>
          <w:b/>
        </w:rPr>
        <w:t>CONTRATANTE</w:t>
      </w:r>
      <w:r>
        <w:rPr>
          <w:rFonts w:cs="Arial" w:ascii="Arial" w:hAnsi="Arial"/>
          <w:b/>
          <w:bCs/>
        </w:rPr>
        <w:br/>
      </w:r>
      <w:r>
        <w:rPr>
          <w:rFonts w:cs="Arial" w:ascii="Arial" w:hAnsi="Arial"/>
          <w:b/>
        </w:rPr>
        <w:br/>
        <w:br/>
      </w:r>
    </w:p>
    <w:p>
      <w:pPr>
        <w:pStyle w:val="Normal"/>
        <w:spacing w:before="0" w:after="120"/>
        <w:jc w:val="center"/>
        <w:rPr>
          <w:rFonts w:ascii="Arial" w:hAnsi="Arial" w:cs="Arial"/>
          <w:b/>
          <w:b/>
        </w:rPr>
      </w:pPr>
      <w:r>
        <w:rPr>
          <w:rFonts w:cs="Arial" w:ascii="Arial" w:hAnsi="Arial"/>
          <w:b/>
          <w:color w:val="000000"/>
          <w:szCs w:val="16"/>
        </w:rPr>
        <w:t>DOMINGUES COMERCIO DE PEÇAS PARA VEICULOS EIRELI - ME</w:t>
      </w:r>
      <w:r>
        <w:rPr>
          <w:rFonts w:cs="Arial" w:ascii="Arial" w:hAnsi="Arial"/>
          <w:b/>
        </w:rPr>
        <w:t xml:space="preserve"> </w:t>
      </w:r>
    </w:p>
    <w:p>
      <w:pPr>
        <w:pStyle w:val="Normal"/>
        <w:spacing w:before="0" w:after="120"/>
        <w:jc w:val="center"/>
        <w:rPr/>
      </w:pPr>
      <w:r>
        <w:rPr>
          <w:rFonts w:cs="Arial" w:ascii="Arial" w:hAnsi="Arial"/>
          <w:b/>
        </w:rPr>
        <w:t>Maria Aparecida Domingues - Representante Legal</w:t>
      </w:r>
    </w:p>
    <w:p>
      <w:pPr>
        <w:pStyle w:val="Normal"/>
        <w:spacing w:before="0" w:after="120"/>
        <w:jc w:val="center"/>
        <w:rPr>
          <w:rFonts w:ascii="Arial" w:hAnsi="Arial" w:cs="Arial"/>
          <w:b/>
          <w:b/>
        </w:rPr>
      </w:pPr>
      <w:r>
        <w:rPr>
          <w:rFonts w:cs="Arial" w:ascii="Arial" w:hAnsi="Arial"/>
          <w:b/>
        </w:rPr>
        <w:t>CONTRATADA</w:t>
      </w:r>
    </w:p>
    <w:p>
      <w:pPr>
        <w:pStyle w:val="Normal"/>
        <w:spacing w:before="0" w:after="120"/>
        <w:rPr>
          <w:rFonts w:ascii="Arial" w:hAnsi="Arial" w:cs="Arial"/>
        </w:rPr>
      </w:pPr>
      <w:r>
        <w:rPr>
          <w:rFonts w:cs="Arial" w:ascii="Arial" w:hAnsi="Arial"/>
        </w:rPr>
        <w:t>Testemunhas:</w:t>
      </w:r>
    </w:p>
    <w:p>
      <w:pPr>
        <w:pStyle w:val="Normal"/>
        <w:tabs>
          <w:tab w:val="clear" w:pos="708"/>
          <w:tab w:val="left" w:pos="2694" w:leader="none"/>
          <w:tab w:val="left" w:pos="5040" w:leader="none"/>
        </w:tabs>
        <w:spacing w:before="0" w:after="120"/>
        <w:jc w:val="both"/>
        <w:rPr>
          <w:rFonts w:ascii="Arial" w:hAnsi="Arial" w:cs="Arial"/>
          <w:spacing w:val="-10"/>
        </w:rPr>
      </w:pPr>
      <w:r>
        <w:rPr>
          <w:rFonts w:cs="Arial" w:ascii="Arial" w:hAnsi="Arial"/>
          <w:spacing w:val="-10"/>
        </w:rPr>
        <w:t>...........................................................................</w:t>
        <w:tab/>
        <w:t>.....................................................................</w:t>
      </w:r>
    </w:p>
    <w:p>
      <w:pPr>
        <w:pStyle w:val="Normal"/>
        <w:keepNext w:val="true"/>
        <w:numPr>
          <w:ilvl w:val="0"/>
          <w:numId w:val="0"/>
        </w:numPr>
        <w:tabs>
          <w:tab w:val="clear" w:pos="708"/>
          <w:tab w:val="left" w:pos="5040" w:leader="none"/>
        </w:tabs>
        <w:spacing w:before="0" w:after="120"/>
        <w:jc w:val="both"/>
        <w:outlineLvl w:val="0"/>
        <w:rPr>
          <w:rFonts w:ascii="Arial" w:hAnsi="Arial" w:cs="Arial"/>
          <w:bCs/>
          <w:kern w:val="2"/>
          <w:lang w:eastAsia="en-US"/>
        </w:rPr>
      </w:pPr>
      <w:r>
        <w:rPr>
          <w:rFonts w:cs="Arial" w:ascii="Arial" w:hAnsi="Arial"/>
          <w:bCs/>
          <w:kern w:val="2"/>
          <w:lang w:eastAsia="en-US"/>
        </w:rPr>
        <w:t>Nome</w:t>
        <w:tab/>
        <w:t>Nome</w:t>
      </w:r>
    </w:p>
    <w:p>
      <w:pPr>
        <w:pStyle w:val="Normal"/>
        <w:tabs>
          <w:tab w:val="clear" w:pos="708"/>
          <w:tab w:val="left" w:pos="5040" w:leader="none"/>
        </w:tabs>
        <w:spacing w:before="0" w:after="120"/>
        <w:ind w:right="-17" w:hanging="0"/>
        <w:jc w:val="both"/>
        <w:rPr>
          <w:rFonts w:ascii="Arial" w:hAnsi="Arial" w:cs="Arial"/>
        </w:rPr>
      </w:pPr>
      <w:r>
        <w:rPr>
          <w:rFonts w:cs="Arial" w:ascii="Arial" w:hAnsi="Arial"/>
        </w:rPr>
        <w:t xml:space="preserve">RG nº ..... </w:t>
        <w:tab/>
        <w:t>RG nº .....</w:t>
      </w:r>
    </w:p>
    <w:sectPr>
      <w:headerReference w:type="default" r:id="rId2"/>
      <w:footerReference w:type="default" r:id="rId3"/>
      <w:type w:val="nextPage"/>
      <w:pgSz w:w="11906" w:h="16838"/>
      <w:pgMar w:left="1134" w:right="851" w:gutter="0" w:header="340" w:top="2552"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r>
      <w:rPr/>
      <w:t>/41</w:t>
    </w:r>
  </w:p>
  <w:p>
    <w:pPr>
      <w:pStyle w:val="Footer"/>
      <w:jc w:val="center"/>
      <w:rPr>
        <w:color w:val="404040"/>
        <w:sz w:val="20"/>
        <w:szCs w:val="20"/>
        <w:lang w:val="en-US" w:eastAsia="en-US"/>
      </w:rPr>
    </w:pPr>
    <w:r>
      <w:rPr>
        <w:color w:val="404040"/>
        <w:sz w:val="20"/>
        <w:szCs w:val="20"/>
        <w:lang w:val="en-US" w:eastAsia="en-US"/>
      </w:rPr>
      <w:drawing>
        <wp:inline distT="0" distB="0" distL="0" distR="0">
          <wp:extent cx="6119495" cy="806450"/>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38" r="-5" b="-38"/>
                  <a:stretch>
                    <a:fillRect/>
                  </a:stretch>
                </pic:blipFill>
                <pic:spPr bwMode="auto">
                  <a:xfrm>
                    <a:off x="0" y="0"/>
                    <a:ext cx="6119495" cy="806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655" w:leader="none"/>
      </w:tabs>
      <w:rPr>
        <w:lang w:val="en-US" w:eastAsia="en-US"/>
      </w:rPr>
    </w:pPr>
    <w:r>
      <w:rPr>
        <w:lang w:val="en-US" w:eastAsia="en-US"/>
      </w:rPr>
      <w:drawing>
        <wp:inline distT="0" distB="0" distL="0" distR="0">
          <wp:extent cx="6299200" cy="12585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5" r="-5" b="-25"/>
                  <a:stretch>
                    <a:fillRect/>
                  </a:stretch>
                </pic:blipFill>
                <pic:spPr bwMode="auto">
                  <a:xfrm>
                    <a:off x="0" y="0"/>
                    <a:ext cx="6299200" cy="12585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8Char">
    <w:name w:val="Título 8 Char"/>
    <w:basedOn w:val="Fontepargpadro"/>
    <w:qFormat/>
    <w:rPr>
      <w:rFonts w:ascii="Times New Roman" w:hAnsi="Times New Roman" w:cs="Times New Roman"/>
      <w:i/>
      <w:iCs/>
      <w:sz w:val="24"/>
      <w:szCs w:val="24"/>
    </w:rPr>
  </w:style>
  <w:style w:type="character" w:styleId="CabealhoChar">
    <w:name w:val="Cabeçalho Char"/>
    <w:basedOn w:val="Fontepargpadro"/>
    <w:qFormat/>
    <w:rPr>
      <w:rFonts w:ascii="Times New Roman" w:hAnsi="Times New Roman" w:cs="Times New Roman"/>
      <w:sz w:val="24"/>
      <w:szCs w:val="24"/>
    </w:rPr>
  </w:style>
  <w:style w:type="character" w:styleId="RodapChar">
    <w:name w:val="Rodapé Char"/>
    <w:basedOn w:val="Fontepargpadro"/>
    <w:qFormat/>
    <w:rPr>
      <w:rFonts w:ascii="Times New Roman" w:hAnsi="Times New Roman" w:cs="Times New Roman"/>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Segoe UI" w:hAnsi="Segoe UI" w:cs="Segoe UI"/>
      <w:sz w:val="18"/>
      <w:szCs w:val="18"/>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Corpodetexto3Char">
    <w:name w:val="Corpo de texto 3 Char"/>
    <w:basedOn w:val="Fontepargpadro"/>
    <w:qFormat/>
    <w:rPr>
      <w:rFonts w:ascii="Century Gothic" w:hAnsi="Century Gothic" w:eastAsia="Times New Roman" w:cs="Century Gothic"/>
      <w:lang w:val="en-US"/>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tulo01">
    <w:name w:val="Título 01"/>
    <w:basedOn w:val="Heading"/>
    <w:qFormat/>
    <w:pPr>
      <w:spacing w:before="0" w:after="0"/>
    </w:pPr>
    <w:rPr>
      <w:rFonts w:ascii="Arial" w:hAnsi="Arial" w:eastAsia="Times New Roman" w:cs="Arial"/>
      <w:caps/>
      <w:kern w:val="0"/>
      <w:sz w:val="26"/>
      <w:szCs w:val="20"/>
    </w:rPr>
  </w:style>
  <w:style w:type="paragraph" w:styleId="Corpodetexto3">
    <w:name w:val="Corpo de texto 3"/>
    <w:basedOn w:val="Normal"/>
    <w:qFormat/>
    <w:pPr>
      <w:tabs>
        <w:tab w:val="clear" w:pos="708"/>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Century Gothic" w:hAnsi="Century Gothic" w:cs="Century Gothic"/>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7:00Z</dcterms:created>
  <dc:creator>CIVAP</dc:creator>
  <dc:description/>
  <cp:keywords/>
  <dc:language>en-US</dc:language>
  <cp:lastModifiedBy>COMPRAS</cp:lastModifiedBy>
  <cp:lastPrinted>2017-07-06T08:14:00Z</cp:lastPrinted>
  <dcterms:modified xsi:type="dcterms:W3CDTF">2018-01-03T10:57:00Z</dcterms:modified>
  <cp:revision>442</cp:revision>
  <dc:subject/>
  <dc:title>PREÂMBULO</dc:title>
</cp:coreProperties>
</file>