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75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Century Gothic" w:hAnsi="Century Gothic"/>
          <w:b/>
        </w:rPr>
        <w:t xml:space="preserve">  </w:t>
      </w:r>
      <w:r>
        <w:rPr>
          <w:rFonts w:cs="Arial" w:ascii="Arial" w:hAnsi="Arial"/>
          <w:b/>
          <w:lang w:val="en-US"/>
        </w:rPr>
        <w:t>UNION ESCOLAR IND</w:t>
      </w: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lang w:val="en-US"/>
        </w:rPr>
        <w:t>STRIA E COM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lang w:val="en-US"/>
        </w:rPr>
        <w:t>RCIO LTDA - EPP</w:t>
      </w:r>
      <w:r>
        <w:rPr>
          <w:rFonts w:cs="Arial" w:ascii="Arial" w:hAnsi="Arial"/>
        </w:rPr>
        <w:t>, possuidora do CNPJ nº 26.749.172/0001-56, estabelecida na Rua Casa do Ator, 1117,11º Andar - Conjunto 114-B, Vila Olímpia, no município de São Paulo/SP (CEP 04546-004). Representante legal: Alexandre Costa dos Santos, RG: 22.924.552-3 SSP/SP e CPF: 108.846.565-6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56"/>
        <w:gridCol w:w="580"/>
        <w:gridCol w:w="6319"/>
        <w:gridCol w:w="709"/>
        <w:gridCol w:w="850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QUIVO MORTO, CAIXA EM PLÁSTICO POLIONDA, TAMANHO OFICIO, MEDINDO  APROX. 350MM X 250MM X 130MM (C X A X L), NA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BALAGEM: PACOTE COM 1 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QUIVO MORTO, CAIXA EM PLÁSTICO POLIONDA, TAMANHO OFÍCIO, MEDINDO  APROX. 350MM X 250MM X 130MM (C X A X L), NA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N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 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ERNO CARTOGRAFIA, ESPIRAL, HORIZONTAL, COM 96 FOLHAS SEM FOLHAS DE SEDA, MEDINDO 200MM X 275MM, MIOLO PAPEL RECICLADO COM NO MÍNIMO 56G/M², CONFECCIONADO EM PAPEL RECICLADO ECOLÓGICO PRODUZIDO À PARTIR DA COMPOSIÇÃO 100% RECICLADO ECOLOGICAMENTE 25% DE APARAS PÓS-CONSUMO E 75% DE APARAS PRÉ-CONSUMO) (COM FOLHAS INTERNAS BRANCAS SEM DOBRADURAS, RUGAS, MANCHAS OU FUROS), CAPA DURA, COM APLICAÇÃO DE VERNIZ NA CAPA E ESPIRAL GALVANIZADO DE 0,80MM COM ACABAMENTO COIL-LOCK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DE DESENHO- C/96 FLS, SEM FOLHA DE SEDA, ESPIRAL- 200 X 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ESPIRAL 1/4, 96 FLS. 148X2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</w:tr>
      <w:tr>
        <w:trPr>
          <w:trHeight w:val="2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UNIVERSITÁRIO, COM ESPIRAL, DE 96 FOLHAS DE 01 (UMA) MATÉRIA, MEDIDAS MÍNIMAS DE 200MM X 275MM, MIOLO PAPEL RECICLADO COM NO MÍNIMO 56G/M² COM PAUTAS AZUIS E MARGENS VERMELHAS, CONFECCIONADO 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APEL RECICLADO ECOLÓG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ZIDO À PARTIR DA COMPOSIÇÃO 100% RECICLADO ECOLOGICAMENTE 25% DE APARAS PÓS-CONSUMO E 75% DE APARAS PRÉ-CONSUMO) (COM FOLHAS INTERNAS BRANCAS COM  IMPRESSÃO DE PAUTAS AZUIS E MARGENS VERMELHAS SEM RASURAS OU BORRÕES, FOLHAS SEM DOBRADURAS, RUGAS, MANCHAS OU FUROS), CAPA DURA, APLICAÇÃO DE VERNIZ NA CAPA E ESPIRAL GALVANIZADO DE 0,80MM COM ACABAMENTO COIL-LOCK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COTE COM 5 UNIDADES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APRESENTAR AMOSTR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MARCA TECIDO – COR PRETA- PLÁSTICO RIGIDO- MEDINDO 3MM A 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 PLÁSTICA, PARA ENCADERNAÇÃO, TRANSPARENTE DE POLIPROPILENO, COR FUME, FORMATO A4, 210 MM X 297 MM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A PARA EVA ESPECIAL PARA TRABALHOS ARTESANAIS E DECORATIVOS EM EVA E SIMILARES – COM 90 G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-CAPA PLÁSTICA, PARA ENCADERNAÇÃO, POLIPROPILENO, COR PRETA, FORMATO A4, 210 MM X 297 MM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ELOPE CONFECCIONADO EM SACO PLÁSTICO TAMANHO OFÍCIO COM SEGUINTE FORMATO 240X320MM SUPER GROSSO 0,15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ELOPE OFICIO – 25 X17,5 – BRANC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0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IRAL P /ENCADERNAÇAO 50MM,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IRAL P/ ENCADERNAÇÃO 23MM,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IRAL PARA ENCADERNAÇÃO 14MM,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IRAL PARA ENCADERNAÇAO 29MM, PRET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 - AZU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 LILA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 PRAT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BRANC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DOURAD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VERD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METALOIDE MEDINDO 2 CENTÍMETROS DE LARGURA X 50 METROS, 100% POLIÉSTER METALIZADO, COR VERMELH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5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AZU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BRAN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DOUR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RO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VER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 PARA PRESENTE, COM 5 MILÍMETROS DE LARGUR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O COM 150 MET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VERME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ILHO, CORES DIVERSAS, COM 5 MILÍMETROS DE LARGURA E 50 METROS DE COMPRIMENTO, PARA EMBALAGENS, TIPO PRESENTE, EM ROLO, MATERIAL DE NYLON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COM 10 ROL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 - COMPOSTO DE PARTÍCULAS DE PVC METALIZADAS, DESTINADO P/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PR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COR DOUR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AZU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COR PIN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BRAN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FURTAC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LIL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MAR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PR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VER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VERDE LIM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ITER ESCOLAR- COMPOSTO DE PARTÍCULAS DE PVC METALIZADAS, DESTINADO PARA TRABALHOS ESCOLARES, COM BOA APRESENTAÇÃO VISUAL E SEM RESISTÊNCIA A LAVAGEM OU A SOLVENTES, ACONDICIONADO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S DE 500 GRAM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R VERME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RGÊ, COR: BRANCO, TAMANHO A4 210X297MM, DE 120 G/ M²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FOLH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RGÊ, COR: PALHA, TAMANHO A4 210X297MM, DE 120 G/ M²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50 FOLH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S DE ISOPOR 1M X 50CM X 50MM - ESPESS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S DE ISOPOR 50 X  100CM X 10MM - ESPESS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ISOPOR, DE 50CM DE LARGURA X 1 METRO DE COMPRIMENTO X 15 MILÍMETRO DE ESPESSURA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GUA DE USO ESCOLAR- DE MADEIRA, MEDINDO 60 CM, COM ESCALA MILIME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AMARELO CLAR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AMARELO OUR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AZUL CLAR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AZUL ESCUR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BRANC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MARROM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PRET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VERDE CLAR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VERDE ESCUR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15 ML COR VERMELHO,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12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147,3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UNION ESCOLAR IND</w:t>
      </w: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lang w:val="en-US"/>
        </w:rPr>
        <w:t>STRIA E COM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lang w:val="en-US"/>
        </w:rPr>
        <w:t>RCIO LTDA - EPP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RE COSTA DOS SAN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2:23:00Z</dcterms:modified>
  <cp:revision>246</cp:revision>
  <dc:subject/>
  <dc:title>EDITAL DE PREGÃO (PRESENCIAL) N</dc:title>
</cp:coreProperties>
</file>