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73/201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7/2017 CIVAP</w:t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dois dias do mês de setembro de 2017, 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 Lei nº 8.666/93 e nº 10.520/02 e as demais normas legais aplicáveis, conforme documento de credenciamento ou procuração insertos nos autos, e as demais normas legais aplicáveis, bem como do edital de Pregão, mediante as condições e cláusulas a seguir estabelecidas. A formalização da presente Ata decorre da licitação em referência, realizada pelo CIVAP - Consórcio Intermunicipal do Vale do Paranapanema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Arial" w:hAnsi="Arial"/>
          <w:b/>
          <w:lang w:val="en-US"/>
        </w:rPr>
        <w:t>QUICKLOG TRANSPORTES E LOGISTICA EIRELI</w:t>
      </w:r>
      <w:r>
        <w:rPr>
          <w:rFonts w:cs="Arial" w:ascii="Arial" w:hAnsi="Arial"/>
        </w:rPr>
        <w:t>, possuidora do CNPJ nº 22.929.478/0001-33, estabelecida na Rodovia D. Pedro I, Km 24,5 s/nº, Galpão Central, Centro, no município de Igaratá/SP (CEP 12350-000). Representante legal: Rafael de Barros Mischiatti RG: 35.008.913-9 SSP/SP e CPF: 349.475.418-7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BJET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Consiste no registro de preços de material escola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dados da planilha a seguir:</w:t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56"/>
        <w:gridCol w:w="580"/>
        <w:gridCol w:w="5752"/>
        <w:gridCol w:w="851"/>
        <w:gridCol w:w="960"/>
      </w:tblGrid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U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ETA ESFEROGRÁFICA- PONTA FINA – COR PRETA, -CORPO DE RESINA TERMOPLÁSTICA, SEXTAVADO, PONTA AÇO INOX, TAMPA ANTIASFIXIANTE- C/ESPESSURA DE 1.00M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50 UNIDAD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0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ETA ESFEROGRÁFICA- PONTA FINA- COR VERMELHA, -CORPO DE RESINA TERMOPLÁSTICA, SEXTAVADO, PONTA AÇO INOX, TAMPA ANTIASFIXIANTE- C/ESPESSURA DE 1.00M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50 UNIDAD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0</w:t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R$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,2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1. A entrega do produto registrado será efetuada de maneira parcelada, obedecido o cronograma de consumo mensal estimado, de acordo com as necessidades da Unidade Consumidora, após a prévia autorização requisitória </w:t>
      </w:r>
      <w:r>
        <w:rPr>
          <w:rFonts w:cs="Arial" w:ascii="Arial" w:hAnsi="Arial"/>
          <w:u w:val="single"/>
        </w:rPr>
        <w:t>acompanhada da nota de empenho respectiv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3. Local de entrega dos produtos contratados: </w:t>
      </w:r>
      <w:r>
        <w:rPr>
          <w:rFonts w:cs="Arial" w:ascii="Arial" w:hAnsi="Arial"/>
          <w:b/>
          <w:bCs/>
          <w:iCs/>
        </w:rPr>
        <w:t xml:space="preserve"> - </w:t>
      </w:r>
      <w:r>
        <w:rPr>
          <w:rFonts w:cs="Arial" w:ascii="Arial" w:hAnsi="Arial"/>
        </w:rPr>
        <w:t>Almoxarifado Municipal, sito na Rua Pietro Maschietto, 125 em Pedrinhas Paulista-SP, entre os horários 09:00 as 11:00 e das 13:00 as 15:30 horas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</w:t>
      </w:r>
      <w:r>
        <w:rPr>
          <w:rFonts w:cs="Arial" w:ascii="Arial" w:hAnsi="Arial"/>
          <w:u w:val="single"/>
          <w:shd w:fill="FFFFFF" w:val="clear"/>
        </w:rPr>
        <w:t>de 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da mercado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encerrament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Mesmo comprovada a ocorrência de situação prevista na alínea “d”, do inciso II do art. 65 da Lei nº 8.666/93 a Prefeitur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o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30 (trinta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  <w:u w:val="single"/>
          <w:shd w:fill="FFFFFF" w:val="clear"/>
        </w:rPr>
        <w:t xml:space="preserve"> dia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Contratar com a Prefeitur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O CONTRATAN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Considera-se parte integrante deste ajuste, como se nele estivessem transcritos, o Edital do Pregão Presencial nº 07/2017 com seus Anexos, a ata da sessão do Pregão e a proposta da Detentor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Fica eleito o Foro de Maracai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4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........ de .................. de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QUICKLOG TRANSPORTES E LOGISTICA EIREL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FAEL DE BARROS MISCHIATT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bCs/>
          <w:spacing w:val="12"/>
        </w:rPr>
      </w:pPr>
      <w:r>
        <w:rPr>
          <w:rFonts w:cs="Arial" w:ascii="Arial" w:hAnsi="Arial"/>
          <w:bCs/>
          <w:spacing w:val="1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RG nº  </w:t>
        <w:tab/>
        <w:t xml:space="preserve">RG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3-28T14:55:00Z</cp:lastPrinted>
  <dcterms:modified xsi:type="dcterms:W3CDTF">2017-10-26T14:27:00Z</dcterms:modified>
  <cp:revision>244</cp:revision>
  <dc:subject/>
  <dc:title>EDITAL DE PREGÃO (PRESENCIAL) N</dc:title>
</cp:coreProperties>
</file>