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71/201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7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dois dias do mês de setembro de 2017, 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 Lei nº 8.666/93 e nº 10.520/02 e as demais normas legais aplicáveis, conforme documento de credenciamento ou procuração insertos nos autos, e as demais normas legais aplicáveis, bem como do edital de Pregão, mediante as condições e cláusulas a seguir estabelecidas. A formalização da presente Ata decorre da licitação em referência, realizada pelo CIVAP - Consórcio Intermunicipal do Vale do Paranapanema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Arial" w:hAnsi="Arial"/>
          <w:b/>
          <w:lang w:val="en-US"/>
        </w:rPr>
        <w:t>MENDES &amp; MARQUES DISTRIBUIDORA DE MATERIAIS EDUCACIONAIS LTDA - ME</w:t>
      </w:r>
      <w:r>
        <w:rPr>
          <w:rFonts w:cs="Arial" w:ascii="Arial" w:hAnsi="Arial"/>
        </w:rPr>
        <w:t>, possuidora do CNPJ nº 19.129.613/0001-51, estabelecida na Avenida Embuia, 73 - Jardim Marialva, no município de Vargem Grande Paulista/SP (CEP 06730-000). Representante legal: João Fabio Mendes da Silva, RG: 28.979.744-5 SSP/SP e CPF: 304.176.018-5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Consiste no registro de preços de material escola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479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U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DE SEDA- MEDINDO 50X70CM, PESANDO 20 GR/M2- COR- AMAREL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DE SEDA- MEDINDO 50X70CM, PESANDO 20 GR/M2- COR- AZUL CLAR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DE SEDA- MEDINDO 50X70CM, PESANDO 20 GR/M2- COR- AZUL ESCUR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DE SEDA- MEDINDO 50X70CM, PESANDO 20 GR/M2- COR- BRANC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EL DE SEDA- MEDINDO 50X70CM, PESANDO 20 GR/M2- COR- DOURADO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COTE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DE SEDA- MEDINDO 50X70CM, PESANDO 20 GR/M2- COR- LARANJ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DE SEDA- MEDINDO 50X70CM, PESANDO 20 GR/M2- COR- LILÁS. PCT C/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DE SEDA- MEDINDO 50X70CM, PESANDO 20 GR/M2- COR- PINK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DE SEDA- MEDINDO 50X70CM, PESANDO 20 GR/M2- COR- ROS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DE SEDA- MEDINDO 50X70CM, PESANDO 20 GR/M2- COR- ROX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DE SEDA- MEDINDO 50X70CM, PESANDO 20 GR/M2- COR- VERDE CLAR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DE SEDA- MEDINDO 50X70CM, PESANDO 20 GR/M2- COR- VERDE ESCUR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DE SEDA- MEDINDO 50X70CM, PESANDO 20 GR/M2- COR- VERMELH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0</w:t>
            </w:r>
          </w:p>
        </w:tc>
      </w:tr>
      <w:tr>
        <w:trPr>
          <w:trHeight w:val="300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R$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037,4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1. A entrega do produto registrado será efetuada de maneira parcelada, obedecido o cronograma de consumo mensal estimado, de acordo com as necessidades da Unidade Consumidora, após a prévia autorização requisitória </w:t>
      </w:r>
      <w:r>
        <w:rPr>
          <w:rFonts w:cs="Arial" w:ascii="Arial" w:hAnsi="Arial"/>
          <w:u w:val="single"/>
        </w:rPr>
        <w:t>acompanhada da nota de empenho respectiv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3. Local de entrega dos produtos contratados: </w:t>
      </w:r>
      <w:r>
        <w:rPr>
          <w:rFonts w:cs="Arial" w:ascii="Arial" w:hAnsi="Arial"/>
          <w:b/>
          <w:bCs/>
          <w:iCs/>
        </w:rPr>
        <w:t xml:space="preserve"> - </w:t>
      </w:r>
      <w:r>
        <w:rPr>
          <w:rFonts w:cs="Arial" w:ascii="Arial" w:hAnsi="Arial"/>
        </w:rPr>
        <w:t>Almoxarifado Municipal, sito na Rua Pietro Maschietto, 125 em Pedrinhas Paulista-SP, entre os horários 09:00 as 11:00 e das 13:00 as 15:30 horas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</w:t>
      </w:r>
      <w:r>
        <w:rPr>
          <w:rFonts w:cs="Arial" w:ascii="Arial" w:hAnsi="Arial"/>
          <w:u w:val="single"/>
          <w:shd w:fill="FFFFFF" w:val="clear"/>
        </w:rPr>
        <w:t>de 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da mercado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encerrament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Mesmo comprovada a ocorrência de situação prevista na alínea “d”, do inciso II do art. 65 da Lei nº 8.666/93 a Prefeitur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o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30 (trinta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  <w:u w:val="single"/>
          <w:shd w:fill="FFFFFF" w:val="clear"/>
        </w:rPr>
        <w:t xml:space="preserve"> dia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Contratar com a Prefeitur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O CONTRATANT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Considera-se parte integrante deste ajuste, como se nele estivessem transcritos, o Edital do Pregão Presencial nº 07/2017 com seus Anexos, a ata da sessão do Pregão e a proposta da Detentor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Fica eleito o Foro de Maracai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4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........ de .................. de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MENDES &amp; MARQUES DISTRIBUIDORA DE MATERIAIS EDUCACIONAIS LTDA - M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JOÃO FABIO MEND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before="0" w:after="120"/>
        <w:jc w:val="both"/>
        <w:outlineLvl w:val="0"/>
        <w:rPr>
          <w:rFonts w:ascii="Arial" w:hAnsi="Arial" w:cs="Arial"/>
          <w:bCs/>
          <w:spacing w:val="12"/>
        </w:rPr>
      </w:pPr>
      <w:r>
        <w:rPr>
          <w:rFonts w:cs="Arial" w:ascii="Arial" w:hAnsi="Arial"/>
          <w:bCs/>
          <w:spacing w:val="12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RG nº  </w:t>
        <w:tab/>
        <w:t xml:space="preserve">RG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01:00Z</dcterms:created>
  <dc:creator>Mazarin</dc:creator>
  <dc:description/>
  <cp:keywords/>
  <dc:language>en-US</dc:language>
  <cp:lastModifiedBy>COMPRAS</cp:lastModifiedBy>
  <cp:lastPrinted>2017-10-09T11:41:00Z</cp:lastPrinted>
  <dcterms:modified xsi:type="dcterms:W3CDTF">2017-10-09T14:43:00Z</dcterms:modified>
  <cp:revision>198</cp:revision>
  <dc:subject/>
  <dc:title>EDITAL DE PREGÃO (PRESENCIAL) N</dc:title>
</cp:coreProperties>
</file>