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69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 xml:space="preserve">MAXPEL COMERCIAL EIRELI - EPP, </w:t>
      </w:r>
      <w:r>
        <w:rPr>
          <w:rFonts w:cs="Arial" w:ascii="Arial" w:hAnsi="Arial"/>
          <w:lang w:val="en-US"/>
        </w:rPr>
        <w:t>possuidora do CNPJ nº 21.323.913/0001-19, estabelecida na Avenida Paraiso, 851 - Centro, no município de Cornélio Procópio/PR (CEP 86300-000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epresentante legal: José Silvio Fachin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RG: 35.665.323-7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lang w:val="en-US"/>
        </w:rPr>
        <w:t xml:space="preserve"> CPF: 367.544.399-04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60"/>
        <w:gridCol w:w="860"/>
        <w:gridCol w:w="5126"/>
        <w:gridCol w:w="835"/>
        <w:gridCol w:w="960"/>
      </w:tblGrid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OFADA TINTADA, PARA CARIMBO Nº 3, NA 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 TECIDO DE LONGA DURACAO, EM ESTOJO   COM   TAMPA   PLÁSTICA  OU  METAL,  MEDIDAS  6,7  CM  X 11 CM, COMPOSIÇÃO:   RESINA,   ÁGUA,   GLICOIS   E  CORANTES.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 UNIDAD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OFADA TINTADA, PARA CARIMBO Nº 3, NA 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 TECIDO DE LONGA DURACAO, EM ESTOJO   COM   TAMPA   PLÁSTICA  OU  METAL,  MEDIDAS  6,7  CM  X 11 CM, COMPOSIÇÃO:   RESINA,   ÁGUA,   GL.ICOIS   E  CORANTES.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 UNIDAD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OFADA TINTADA, PARA CARIMBO Nº 3, NA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MEL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 TECIDO DE LONGA DURAÇÃO, EM ESTOJO COM TAMPA PLÁSTICA OU METAL, MEDIDAS 6,7 CM X 11 CM, COMPOSIÇÃO: RESINA, ÁGUA, GLICOIS E CORANTES, 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 UNIDAD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A BASTÃO, COM REGULAGEM POR GIRO, COM TAMPA ESPECIAL PARA NÃO RESSECAR A COLA, LAVÁVEL A 30°C, COMPOSIÇÃO: À BASE DE ÉTER POLIGLUCOSÍDEO, ATÓXICO, DE 40 GRAMAS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10 UNIDADES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2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A BRANCA LIQUIDA- 40G- BICO ECONOMICO- ATÓXIC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10 UNIDADES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A BRANCA, DE 1 QUILO, LAVÁVEL, USO ESCOLAR, À BASE DE PVA, CONSISTENTE E RESISTENTE À UMIDADE DE COR BRANCA, COM ODOR CARACTERÍSTICO DE COLA BRANCA, COMPOSIÇÃO: POLÍMERO DE ACETATO DE VINILA, ADITIVOS (TENSOATIVOS, PLASTIFICANTES), ATÓXICO, COM BICO DOSADOR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TIVO LÍQUIDO, VEÍCULO AQUOSO, COM DISPERSANTES E DIÓXIDO DE TITÂNIO A BASE DE ÁGUA, ATÓXICO TUBO COM 18 ML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TUBOS DE 18M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ÁSTICO, PARA DINHEIRO, DE BORRACHA ESPECIAL AMARELA OU NATURAL Nº 18, PACOTE COM 1 QUIL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 QUILO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ADESIVA CREPE 25MM X 50M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06 ROL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7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ADESIVA TRANSPARENTE – 12MMX65M –POLIPROPILENO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MPOS, PARA PASTA, TIPO TRILHO, 80MM, COM CHAPA DE AÇO REVESTIDA, (AÇO ESTANHADO), PARA PRENDER ATÉ 300 FOLHAS DE PAPEL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DE PAPELÃO COM 50 UNIDAD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SA DE MODELAR COM EXCELENTE CONSISTÊNCIA, BAIXA OLEOSIDAD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MISCÍVEIS, PRODUTO ATÓXICO, TEXTURA MACIA, REUTILIZÁVEL (NÃO ENDURECE EM CONTATO COM O AR), DIMENSÕES MÍNIMAS 9 X 14,80 X 1,30CM PESO APROXIMADO: 202G -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6 ESTOJOS COM 12 CORES DIVERSAS CAD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5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RTÃO ALTO BRILHO- PESANDO 240G/M2, MEDINDO 50X66CM- COR PINK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UNIDAD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RTÃO ALTO BRILHO- PESANDO 240G/M2, MEDINDO 50X66CM- COR PRET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UNIDAD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CARTÃO ALTO BRILHO- PESANDO 240G/M2, MEDINDO 50X66CM- COR VERD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UNIDAD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VERGÊ, A4, 180 GR, COR CREM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FOLHA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 PAPELÃO, DE CAPA DURA E FIRME PLASTIFICADA, COM ELÁSTICO, SEM GRAMPO TRILHO, MEDIDAS MÍNIMAS DE 34,0 CM DE COMPRIMENTO E 23,0 CM DE LARGURA, NA COR AZUL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UNIDAD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 PAPELÃO, DE CAPA DURA E FIRME PLASTIFICADA, COM GRAMPO TRILHO DE METAL, SEM ELÁSTICO,  TAMANHO OFÍCIO DE 280G/ M² MEDIDAS MÍNIMAS DE 325MM DE COMPRIMENTO E 235MM DE LARGURA, NA COR AZUL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UNIDAD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 PAPELÃO, DE CAPA DURA E FIRME PLASTIFICADA, COM GRAMPO TRILHO DE METAL, SEM ELÁSTICO,  TAMANHO OFÍCIO DE 280G/ M² MEDIDAS MÍNIMAS DE 325MM DE COMPRIMENTO E 235MM DE LARGURA, NA COR PRETO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0 UNIDAD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SUSPENSA MARMORIZADA PLASTIFICADA, COM SEGUINTES DESCRIÇÕES: CORPO EM PAPEL CARTÃO REVESTIDA PLASTIFICADAMENTE, POSSUI 4 PONTEIRAS PLÁSTICAS, PONTEIRAS FICADAS COM ILHÓS, 1 VISOR E 1 ETIQUETA BRANCA, 1 GRAMPO PLÁSTICO, GRAMATURA 336G, ESPESSURA: 0,30 MM, MEDIDA PRODUTO ACABADO: 361 X 240 MM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OAL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AMARELO OURO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OAL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AZUL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OAL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BRANCO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OAL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ETO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OAL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SA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OAL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ERDE CLARO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OAL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ERDE ESCURO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OALH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ERMELHO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E E.V.A -MEDINDO 40CM X 50 CM FANTASIA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R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LORIDO, PACOTE COM 05 UNIDADES (APROVADO PELO INMETRO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ÁSTICO ADESIVO, FILME TRANSPARENTE, (PAPEL CONTACT), DE AUTO COLAGEM, (COLAGEM IMEDIATA), AUTO ADESIVO DE 70 MICRAS, ROLO DE 25 METROS DE COMPRIMENTO X 45 CENTÍMETRO DE LARGURA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DE 45CM X 25 METR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APEL COM VERSO SILICONIZADO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RTE DE PLÁSTICO -P/FITA ADESIVA 12MMX65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263,6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AXPEL COMERCIAL EIRELI - EPP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JOSÉ SILVIO FACHI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09T12:06:00Z</dcterms:modified>
  <cp:revision>153</cp:revision>
  <dc:subject/>
  <dc:title>EDITAL DE PREGÃO (PRESENCIAL) N</dc:title>
</cp:coreProperties>
</file>