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66/201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7/2017 CIVA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dois dias do mês de setembro de 2017, 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 Lei nº 8.666/93 e nº 10.520/02 e as demais normas legais aplicáveis, conforme documento de credenciamento ou procuração insertos nos autos, e as demais normas legais aplicáveis, bem como do edital de Pregão, mediante as condições e cláusulas a seguir estabelecidas. A formalização da presente Ata decorre da licitação em referência, realizada pelo CIVAP - Consórcio Intermunicipal do Vale do Paranapanema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>JN BOLSAS INDÚSTRIA E COMERCIO EIRELI - ME</w:t>
      </w:r>
      <w:r>
        <w:rPr>
          <w:rFonts w:cs="Arial" w:ascii="Arial" w:hAnsi="Arial"/>
          <w:bCs/>
        </w:rPr>
        <w:t xml:space="preserve">, possuidora do CNPJ nº 01.669.438/0001-20, estabelecida na Rua Brusque, 900 - Bairro dos Municípios, no município de Balneário Camboriú/SC (CEP 88337-430). Representante legal: José de Arimathea Silveira RG: 2.554.975-8 SSP/SC </w:t>
      </w:r>
      <w:r>
        <w:rPr>
          <w:rFonts w:cs="Arial" w:ascii="Arial" w:hAnsi="Arial"/>
        </w:rPr>
        <w:t xml:space="preserve">e CPF: 029.541.398-03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BJET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Consiste no registro de preços de material escola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947"/>
        <w:gridCol w:w="870"/>
        <w:gridCol w:w="3969"/>
        <w:gridCol w:w="1251"/>
        <w:gridCol w:w="1159"/>
      </w:tblGrid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UNI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63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TOJO TECIDO 20CM,  COM ZIPER – BOA QUALIDADE.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PRESENTAR AMOSTRA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00</w:t>
            </w:r>
          </w:p>
        </w:tc>
      </w:tr>
      <w:tr>
        <w:trPr>
          <w:trHeight w:val="300" w:hRule="atLeast"/>
        </w:trPr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R$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5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1. A entrega do produto registrado será efetuada de maneira parcelada, obedecido o cronograma de consumo mensal estimado, de acordo com as necessidades da Unidade Consumidora, após a prévia autorização requisitória </w:t>
      </w:r>
      <w:r>
        <w:rPr>
          <w:rFonts w:cs="Arial" w:ascii="Arial" w:hAnsi="Arial"/>
          <w:u w:val="single"/>
        </w:rPr>
        <w:t>acompanhada da nota de empenho respectiv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3. Local de entrega dos produtos contratados: </w:t>
      </w:r>
      <w:r>
        <w:rPr>
          <w:rFonts w:cs="Arial" w:ascii="Arial" w:hAnsi="Arial"/>
          <w:b/>
          <w:bCs/>
          <w:iCs/>
        </w:rPr>
        <w:t xml:space="preserve"> -</w:t>
      </w:r>
      <w:r>
        <w:rPr>
          <w:rFonts w:cs="Arial" w:ascii="Arial" w:hAnsi="Arial"/>
        </w:rPr>
        <w:t>Almoxarifado Municipal, sito na Rua Pietro Maschietto, 125 em Pedrinhas Paulista-SP, entre os horários 09:00 as 11:00 e das 13:00 as 15:30 horas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</w:t>
      </w:r>
      <w:r>
        <w:rPr>
          <w:rFonts w:cs="Arial" w:ascii="Arial" w:hAnsi="Arial"/>
          <w:u w:val="single"/>
          <w:shd w:fill="FFFFFF" w:val="clear"/>
        </w:rPr>
        <w:t>de 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240"/>
        <w:ind w:firstLine="567"/>
        <w:jc w:val="both"/>
        <w:rPr/>
      </w:pPr>
      <w:r>
        <w:rPr>
          <w:rFonts w:cs="Arial" w:ascii="Arial" w:hAnsi="Arial"/>
        </w:rPr>
        <w:t>2.5. A unidade recebedora da mercado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encerrament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Mesmo comprovada a ocorrência de situação prevista na alínea “d”, do inciso II do art. 65 da Lei nº 8.666/93 a Prefeitur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o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30 (trinta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  <w:u w:val="single"/>
          <w:shd w:fill="FFFFFF" w:val="clear"/>
        </w:rPr>
        <w:t xml:space="preserve"> dia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Contratar com a Prefeitur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O CONTRATAN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Considera-se parte integrante deste ajuste, como se nele estivessem transcritos, o Edital do Pregão Presencial nº 07/2017 com seus Anexos, a ata da sessão do Pregão e a proposta da Detentor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Fica eleito o Foro de Maracai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4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........ de .................. de 2017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N BOLSAS INDÚSTRIA E COMERCIO EIRELI - M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SÉ DE ARIMATHEA SILVEI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before="0" w:after="120"/>
        <w:jc w:val="both"/>
        <w:outlineLvl w:val="0"/>
        <w:rPr>
          <w:rFonts w:ascii="Arial" w:hAnsi="Arial" w:cs="Arial"/>
          <w:bCs/>
          <w:spacing w:val="12"/>
        </w:rPr>
      </w:pPr>
      <w:r>
        <w:rPr>
          <w:rFonts w:cs="Arial" w:ascii="Arial" w:hAnsi="Arial"/>
          <w:bCs/>
          <w:spacing w:val="12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RG nº  </w:t>
        <w:tab/>
        <w:t xml:space="preserve">RG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01:00Z</dcterms:created>
  <dc:creator>Mazarin</dc:creator>
  <dc:description/>
  <cp:keywords/>
  <dc:language>en-US</dc:language>
  <cp:lastModifiedBy>COMPRAS</cp:lastModifiedBy>
  <cp:lastPrinted>2017-03-28T14:55:00Z</cp:lastPrinted>
  <dcterms:modified xsi:type="dcterms:W3CDTF">2017-10-06T19:55:00Z</dcterms:modified>
  <cp:revision>118</cp:revision>
  <dc:subject/>
  <dc:title>EDITAL DE PREGÃO (PRESENCIAL) N</dc:title>
</cp:coreProperties>
</file>