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65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JEFERSON EUDES CAMPI - ME, </w:t>
      </w:r>
      <w:r>
        <w:rPr>
          <w:rFonts w:cs="Arial" w:ascii="Arial" w:hAnsi="Arial"/>
          <w:bCs/>
        </w:rPr>
        <w:t>possuidora do CNPJ nº 18.464.228/0001-06, estabelecida na Rua Bélgica, 1355 - Centro, no município de Cambé/PR (CEP 86181-000). Representante legal: Jeferson Eudes Campi, RG: 8.975.101-2 SSP/PR</w:t>
      </w:r>
      <w:r>
        <w:rPr>
          <w:rFonts w:cs="Arial" w:ascii="Arial" w:hAnsi="Arial"/>
        </w:rPr>
        <w:t xml:space="preserve"> e CPF: 061.851.369-88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56"/>
        <w:gridCol w:w="789"/>
        <w:gridCol w:w="5401"/>
        <w:gridCol w:w="850"/>
        <w:gridCol w:w="992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RRACHA BRANCA ESCOLAR- Nº 40, COR BRANCA, DE LÁTEX, P/ LÁPIS E GRAFITE, RETANGULAR, APROVADA PELO INMETR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40 UNIDADES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DE 10 MATÉRIAS, CAPA DURA, ESPIRAL, 200 FOLHAS, 200X2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,0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MARCA TEXTO, NA COR: ROSA, FLUORESCENTE, PONTA CHANFRADA, COM 2 POSSIBILIDADES DE LARGURA DOS TRAÇOS (TRAÇOS LARGOS E FINOS), TINTA À BASE DE ÁGUA, ESPESSURA DO TRAÇO, FINO DE 1,0 MM E TRAÇO LARGO DE 4,5 MM PONTA EM POLIETILENO, CORPO, TAMPA E FUNDO EM POLIPROPILEN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/ 12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0</w:t>
            </w:r>
          </w:p>
        </w:tc>
      </w:tr>
      <w:tr>
        <w:trPr>
          <w:trHeight w:val="15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ÁPIS – CORPO MADEIRA-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NVERNIZADA, FORMA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XTAVAD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TÉRIA DE CARGA MINA GRAFITE , NUMERO 2, MEDINDO NO MÍNIMO 170MM, NOME FABRICANTE GRAVADO NO LÁPIS, COM IDENTIFICADOR DO FORNECEDOR NA EMBALAGEM, ACESSÓRIO ADICIONAL SEM PONT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144 UNIDADES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ÁPIS BORRACH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 COMPACTOR COLOR- COR AZ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 COMPACTOR COLOR- COR P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 COMPACTOR COLOR- COR VERM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LAMINADO, NA COR: AMARELO, MEDINDO 49CM X 59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4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LAMINADO, NA COR: AZUL, MEDINDO 49CM X 59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4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LAMINADO, NA COR: OURO, MEDINDO 49CM X 59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4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LAMINADO, NA COR: PINK, MEDINDO 49CM X 59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4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LAMINADO, NA COR: PRATA, MEDINDO 49CM X 59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4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LAMINADO, NA COR: VERDE, MEDINDO 49CM X 59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4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LAMINADO, NA COR: VERMELHO, MEDINDO 49CM X 59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4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SULFITE OFICIO - A-2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0 RESM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PLÁSTICO TRANSPARENTE – OFICIO C/ ELÁSTICO- 5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0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CEL ATÔMICO, CORPO DE PLÁSTICO REDONDO, ESCRITA GROSSA, COM PONTA FELTRO REDONDA, CHEIRO CARACTERÍSTICO DE PINCEL ATÔMICO (SEM CHEIRO FORTE), A BASE DE ÁGUA, NA COR: AZUL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CEL ATÔMICO, CORPO DE PLÁSTICO REDONDO, ESCRITA GROSSA, COM PONTA FELTRO REDONDA, CHEIRO CARACTERÍSTICO DE PINCEL ATÔMICO (SEM CHEIRO FORTE), A BASE DE ÁGUA, NA COR: PRET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5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CEL ATÔMICO, CORPO DE PLÁSTICO REDONDO, ESCRITA GROSSA, COM PONTA FELTRO REDONDA, CHEIRO CARACTERÍSTICO DE PINCEL ATÔMICO (SEM CHEIRO FORTE), A BASE DE ÁGUA, NA COR: VERDE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CEL ATÔMICO, CORPO DE PLÁSTICO REDONDO, ESCRITA GROSSA, COM PONTA FELTRO REDONDA, CHEIRO CARACTERÍSTICO DE PINCEL ATÔMICO (SEM CHEIRO FORTE), A BASE DE ÁGUA, NA COR: VERMELH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STOLA APLICADORA COLA QUENTE, TERMOPLASTICO MEDINDO 20 CM, PARA TENSÃO BIVOLT – PEQUENO APROVADO PELO INMETRO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STOLA APLICADORA DE COLA QUENTE, POTÊNCIA 60W, TENSÃO BIVOLT (110/220V) (GRANDE) (PROFISSIONAL),  COM SUPORTE DE APOIO, COM GATILHO LONGO, COM BOTÃO DE LIGA E DESLIGA, EMBALAGEM: PACOTE COM 1 UNIDADE (PISTOLA E CABO)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6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, MEDINDO 60CM X 40CM X 2MM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I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ZUL (APROVADO PELO INMETRO), PACOTE COM 05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, MEDINDO 60CM X 40CM X 2MM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I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URADO (APROVADO PELO INMETRO), PACOTE COM 05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, MEDINDO 60CM X 40CM X 2MM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I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SA (APROVADO PELO INMETRO), PACOTE COM 05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, MEDINDO 60CM X 40CM X 2MM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I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ERDE (APROVADO PELO INMETRO), PACOTE COM 05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, MEDINDO 60CM X 40CM X 2MM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I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ERMELHO (APROVADO PELO INMETRO), PACOTE COM 05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 DE PAPEL DE PRESENTE (MOTIVO INFANTIL) – 60CM  X 100 METR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OURA, PARA PICOTAR EM AÇO INOXIDÁVEL ( DE ALTO BRILHO),  DE 8’ ¹/² CABO ANATÔMICO EM TERMOPLÁSTICOS DE ALTA RESISTÊNCIA NA COR PRETO, COM PARAFUSO REFORÇADO NO ENCONTRO DAS LÂMINAS, SEM DESFIAR TECIDOS COM A GARANTIA IMPRESSO NA EMBALAGEM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 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2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687,2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/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FERSON EUDES CAMPI - M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FERSON EUDES CAMP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26T14:08:00Z</dcterms:modified>
  <cp:revision>114</cp:revision>
  <dc:subject/>
  <dc:title>EDITAL DE PREGÃO (PRESENCIAL) N</dc:title>
</cp:coreProperties>
</file>