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64/2017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7/2017 CIVAP</w:t>
      </w:r>
    </w:p>
    <w:p>
      <w:pPr>
        <w:pStyle w:val="Normal"/>
        <w:spacing w:before="0" w:after="120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dois dias do mês de setembro de 2017, 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>por seu Prefeito Municipal o senhor Sergio Fornasier, brasileiro, união estável, administrador, portador do RG n.º 27.896.819-3 SSP/SP e CPF n.º 257.937.688-74, residente e domiciliado na Rua Primavera, nº 139, Centro, na cidade de Pedrinhas Paulista, Estado de São Paul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 Lei nº 8.666/93 e nº 10.520/02 e as demais normas legais aplicáveis, conforme documento de credenciamento ou procuração insertos nos autos, e as demais normas legais aplicáveis, bem como do edital de Pregão, mediante as condições e cláusulas a seguir estabelecidas. A formalização da presente Ata decorre da licitação em referência, realizada pelo CIVAP - Consórcio Intermunicipal do Vale do Paranapanema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 xml:space="preserve">ANDIPEL PAPELARIA EIRELLI EPP, </w:t>
      </w:r>
      <w:r>
        <w:rPr>
          <w:rFonts w:cs="Arial" w:ascii="Arial" w:hAnsi="Arial"/>
          <w:bCs/>
        </w:rPr>
        <w:t>possuidora do CNPJ nº 14.227.560/0001-98, estabelecida na Avenida Brasil, 820 BR-369 - Centro, no município de Andirá</w:t>
      </w:r>
      <w:r>
        <w:rPr>
          <w:rFonts w:cs="Arial" w:ascii="Arial" w:hAnsi="Arial"/>
        </w:rPr>
        <w:t>/PR (CEP 86380-000). Representante legal: Marcio Henrique Estefanuto, RG: 4.839.707-7 SSP/PR e CPF: 832.063.709-06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BJET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</w:rPr>
        <w:t>Consiste no registro de preços de material escola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dados da planilha a seguir:</w:t>
      </w:r>
    </w:p>
    <w:tbl>
      <w:tblPr>
        <w:tblW w:w="97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09"/>
        <w:gridCol w:w="851"/>
        <w:gridCol w:w="5670"/>
        <w:gridCol w:w="1025"/>
        <w:gridCol w:w="941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Un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INETE COM CABEÇA Nº 29 DE AÇO NIQUELADO COM 2,9 CM - CAIXA COM 50 GRAMA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QUIVO MORTO; EM PAPELAO ONDULADO, DUPLEX (PAREDE SIMPLES), KRAFT / 2ONDA, DESMONTAVEL; GRAMATURA 550+/- 25G/M2, MEDINDO APROX (360X250X135)MM; NA CO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D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</w:tr>
      <w:tr>
        <w:trPr>
          <w:trHeight w:val="10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LÃO (BEXIGA), REDONDA, DE ALTA QUALIDADE, PARA DECORAÇÃO DE FESTAS, TAMANHO 7" POLEGADAS (17CENTÍMENTRO), FABRICADAS EM LATEX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50 UNIDAD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OR AMARELA, LISA, SELO INMETRO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0</w:t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LÃO (BEXIGA), REDONDA, DE ALTA QUALIDADE, PARA DECORAÇÃO DE FESTAS, TAMANHO 7" POLEGADAS (17CENTÍMENTRO), FABRICADAS EM LATEX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50 UNIDAD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OR AZUL, LISA, SELO INMETRO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0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LÃO (BEXIGA), REDONDA, DE ALTA QUALIDADE, PARA DECORAÇÃO DE FESTAS, TAMANHO 7" POLEGADAS (17CENTÍMENTRO), FABRICADAS EM LATEX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50 UNIDAD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OR BRANCO, LISA, SELO INMETRO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0</w:t>
            </w:r>
          </w:p>
        </w:tc>
      </w:tr>
      <w:tr>
        <w:trPr>
          <w:trHeight w:val="11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LÃO (BEXIGA), REDONDA, DE ALTA QUALIDADE, PARA DECORAÇÃO DE FESTAS, TAMANHO 7" POLEGADAS (17CENTÍMENTRO), FABRICADAS EM LATEX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50 UNIDAD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OR VERDE, LISA, SELO INMETRO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LÃO (BEXIGA), REDONDA, DE ALTA QUALIDADE, PARA DECORAÇÃO DE FESTAS, TAMANHO 7" POLEGADAS (17CENTÍMENTRO), FABRICADAS EM LATEX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50 UNIDAD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OR VERMELHO, LISA, SELO INMETRO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RACHA PONTEIRA, NA COR BRANCA 4 G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CX C/ 50 UNID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DERNO BROCHURA 1/4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PA DU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OM 48 FOLHAS, FORMATO 202X144 MM, COM PAUTA.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APRESENTAR AMOSTRA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DERNO BROCHURA QUADRICULADO 1X1, 48 FOLHAS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0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5</w:t>
            </w:r>
          </w:p>
        </w:tc>
      </w:tr>
      <w:tr>
        <w:trPr>
          <w:trHeight w:val="7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ERNO BROCHURÃO CAPA DURA - FORMATO 200X275MM, COM 96 FOLHAS, DEVE ATENDER NORMAS NBR-6045-VERSÃO 2000.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 APRESENTAR AMOSTRA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6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DERNO CALIGRAFIA, BROCHURA, 48 FOLHAS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0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5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IPS, TRANÇADO PARA PAPEIS  Nº 01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2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5</w:t>
            </w:r>
          </w:p>
        </w:tc>
      </w:tr>
      <w:tr>
        <w:trPr>
          <w:trHeight w:val="4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IPS, TRANÇADO PARA PAPEIS  Nº 02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50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2</w:t>
            </w:r>
          </w:p>
        </w:tc>
      </w:tr>
      <w:tr>
        <w:trPr>
          <w:trHeight w:val="1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Z DE CERA, GIZÕES DE CERA, CRAYONES DE CERA, FORMATO DE JUMBO, CORES VIVAS E INTENSAS, ATÓXICO, COMPOSTO DE CERAS PIGMENTOS ORGÂNICOS ESPECIAIS E MINERAL INERTE, CAIXA COM 12 CORES, PESO LÍQUIDO MÍNIMO DE 112GR., EMBALAGEM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IXA COM 12 ESTOJOS, CONTENDO 12 CORES DIVERSAS CADA ESTOJO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6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MPO P/GRAMPEADOR GALVANIZADO MÉD. 106X6 PARA GRAMPEADOR DE MADEIRA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5.000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STEX BRANCO COM 10 METROS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0 ROL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</w:tr>
      <w:tr>
        <w:trPr>
          <w:trHeight w:val="1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VRO ATA, COM 100 FOLHAS PAUTADAS E NUMERADAS, SEM MARGEM, COM IMPRESSÃO DE LINHAS SEM RASURAS OU BORRÕES, COM TRAÇOS LIMPOS E PRECISOS, FOLHAS SEM DOBRADURAS, RUGAS, MANCHAS OU FUROS, TAMANHO OFÍCIO, COM CAPA DURA COR PRETO E COSTURADO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5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LITOS PARA CHURRASCO- 30 CM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CT COM 100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AMURÇA, NA COR: AMARELO, MEDINDO 40CM X 60C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5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AMURÇA, NA COR: AZUL CLARO, MEDINDO 40CM X 60C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5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AMURÇA, NA COR: AZUL ESCURO, MEDINDO 40CM X 60C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5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2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AMURÇA, NA COR: AZUL ROYAL, MEDINDO 40CM X 60C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5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2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AMURÇA, NA COR: BRANCO, MEDINDO 40CM X 60C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5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2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AMURÇA, NA COR: MARROM, MEDINDO 40CM X 60C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5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2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AMURÇA, NA COR: PINK, MEDINDO 40CM X 60C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5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2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AMURÇA, NA COR: PRETO, MEDINDO 40CM X 60C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5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2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AMURÇA, NA COR: ROSA, MEDINDO 40CM X 60C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5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2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AMURÇA, NA COR: VERDE, MEDINDO 40CM X 60C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5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2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AMURÇA, NA COR: VERMELHO, MEDINDO 40CM X 60C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5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2</w:t>
            </w:r>
          </w:p>
        </w:tc>
      </w:tr>
      <w:tr>
        <w:trPr>
          <w:trHeight w:val="6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ELOFANE, NA COR: AMARELO, MEDIDAS MÍNIMAS 79CM X 90CM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50 FOLHA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OLORSET, PAPEL OFF SET 110G/ M², MEDIDAS MÍNIMAS 48CM X 66CM, NA COR: AMARELO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0 FOLHA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OLORSET, PAPEL OFF SET 110G/ M², MEDIDAS MÍNIMAS 48CM X 66CM, NA COR: AZUL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0 FOLHA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OLORSET, PAPEL OFF SET 110G/ M², MEDIDAS MÍNIMAS 48CM X 66CM, NA COR: BRANCO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0 FOLHA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OLORSET, PAPEL OFF SET 110G/ M², MEDIDAS MÍNIMAS 48CM X 66CM, NA COR: LARANJA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0 FOLHA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OLORSET, PAPEL OFF SET 110G/ M², MEDIDAS MÍNIMAS 48CM X 66CM, NA COR: MARROM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0 FOLHA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OLORSET, PAPEL OFF SET 110G/ M², MEDIDAS MÍNIMAS 48CM X 66CM, NA COR: PRETO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0 FOLHA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OLORSET, PAPEL OFF SET 110G/ M², MEDIDAS MÍNIMAS 48CM X 66CM, NA COR: ROSA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0 FOLHA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OLORSET, PAPEL OFF SET 110G/ M², MEDIDAS MÍNIMAS 48CM X 66CM, NA COR: VERDE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0 FOLHA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OLORSET, PAPEL OFF SET 110G/ M², MEDIDAS MÍNIMAS 48CM X 66CM, NA COR: VERMELHO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0 FOLHA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</w:tr>
      <w:tr>
        <w:trPr>
          <w:trHeight w:val="18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SULFITE, A4 (75 G), ALCALINO 75 G/M2, CO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ANCO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ULTRA BRANCO),  COM  100%  DE  CELULOSE DE EUCALIPTO, PARA IMPRESSORA A LASER, PARA USO  PROFISSIONAL,  COM SUPERFICIE DE ALTA RESISTENCIA, INCLUSIVE PARA EQUIPAMENTO  DE ALTA. VELOCIDADE, RESMA COM 500 FOLHAS, DE 210 MM X 297 MM - EMBALADO EM PAPEL PASTIFICADO TIMBRADO NO MESMO A MARCA REFERENTE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IXA COM 10 RESMAS DE 500 FOLHAS.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PRESENTAR AMOSTRA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7,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STA CATÁLOGO PLASTICA, FABRICADA EM PAPELÃO FORRADO COM PLASTICO, 4 FUROS COM COLCHETES, MEDINDO APROXIMADAMENTE 245 X 335 MM,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 50 FOLH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LASTICAS, CO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TA.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PRESENTAR AMOSTRA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PLÁSTICA EM L MEDINDO 210X297MM, INCOLOR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LHA ALCALINA PALITO AAA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A DE E.V.A -MEDINDO 40CM X 50 CM FANTASIA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LORES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ACOTE COM 05 UNIDADES (APROVADO PELO INMETRO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8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A DE E.V.A, MEDINDO 60CM X 40CM X 2MM, NA COR: AZUL (APROVADO PELO INMETRO), PACOTE COM 10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A DE E.V.A, MEDINDO 60CM X 40CM X 2MM, NA COR: PRETO (APROVADO PELO INMETRO), PACOTE COM 10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A DE E.V.A, MEDINDO 60CM X 40CM X 2MM, NA COR: ROSA (APROVADO PELO INMETRO) PACOTE COM 10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A DE E.V.A, MEDINDO 60CM X 40CM X 2MM, NA COR: VERDE (APROVADO PELO INMETRO) PACOTE COM 10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A DE E.V.A, MEDINDO 60CMX40CM X 2MM, NA COR: BRANCO (APROVADO PELO INMETRO) PACOTE COM 10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A DE E.V.A, MEDINDO 60CMX40CMX2MM, NA COR: AMARELO (APROVADO PELO INMETRO) PACOTE C/ 10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A DE E.V.A, MEDINDO 60CMX40CMX2MM, NA COR: VERMELHO (APROVADO PELO INMETRO) PACOTE C/ 10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</w:tr>
      <w:tr>
        <w:trPr>
          <w:trHeight w:val="1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S DE E.V.A. (ETIL VINIL ACETATO), PLACA FOLHA DE 2,0MM DE ESPESSURA E 40CM X 50CM, ATÓXICO, LAVÁVEL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ORRAC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ÃO PERECÍVEL E TEXTURIZADO ATÉ 170°C, (PODENDO PASSAR, MODELAR, DESENHAR, RECORTAR, PINTAR, COSTURAR E COLAR), NA COR AMARELO CANARIO LISO, EMBALAGEM: PACOTE COM 5 UNIDAD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</w:tr>
      <w:tr>
        <w:trPr>
          <w:trHeight w:val="12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S DE E.V.A. (ETIL VINIL ACETATO), PLACA FOLHA DE 2,0MM DE ESPESSURA E 40CM X 50CM, ATÓXICO, LAVÁVEL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ORRAC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ÃO PERECÍVEL E TEXTURIZADO ATÉ 170°C, (PODENDO PASSAR, MODELAR, DESENHAR, RECORTAR, PINTAR, COSTURAR E COLAR), NA COR AMARELO CLARO LISO, EMBALAGEM: PACOTE COM 5 UNIDADES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S DE E.V.A. (ETIL VINIL ACETATO), PLACA FOLHA DE 2,0MM DE ESPESSURA E 40CM X 50CM, ATÓXICO, LAVÁVEL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ORRAC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ÃO PERECÍVEL E TEXTURIZADO ATÉ 170°C, (PODENDO PASSAR, MODELAR, DESENHAR, RECORTAR, PINTAR, COSTURAR E COLAR), NA COR AZUL BEBE LISO, EMBALAGEM: PACOTE COM 5 UNIDADES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</w:tr>
      <w:tr>
        <w:trPr>
          <w:trHeight w:val="12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S DE E.V.A. (ETIL VINIL ACETATO), PLACA FOLHA DE 2,0MM DE ESPESSURA E 40CM X 50CM, ATÓXICO, LAVÁVEL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ORRAC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ÃO PERECÍVEL E TEXTURIZADO ATÉ 170°C, (PODENDO PASSAR, MODELAR, DESENHAR, RECORTAR, PINTAR, COSTURAR E COLAR), NA COR AZUL LISO, EMBALAGEM: PACOTE COM 5 UNIDADES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</w:tr>
      <w:tr>
        <w:trPr>
          <w:trHeight w:val="12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S DE E.V.A. (ETIL VINIL ACETATO), PLACA FOLHA DE 2,0MM DE ESPESSURA E 40CM X 50CM, ATÓXICO, LAVÁVEL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ORRAC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ÃO PERECÍVEL E TEXTURIZADO ATÉ 170°C, (PODENDO PASSAR, MODELAR, DESENHAR, RECORTAR, PINTAR, COSTURAR E COLAR), NA COR AZUL ROYAL  LISO, EMBALAGEM: PACOTE COM 5 UNIDADES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</w:tr>
      <w:tr>
        <w:trPr>
          <w:trHeight w:val="13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S DE E.V.A. (ETIL VINIL ACETATO), PLACA FOLHA DE 2,0MM DE ESPESSURA E 40CM X 50CM, ATÓXICO, LAVÁVEL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ORRAC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ÃO PERECÍVEL E TEXTURIZADO ATÉ 170°C, (PODENDO PASSAR, MODELAR, DESENHAR, RECORTAR, PINTAR, COSTURAR E COLAR), NA COR BEGE LISO, EMBALAGEM: PACOTE COM 5 UNIDADES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</w:tr>
      <w:tr>
        <w:trPr>
          <w:trHeight w:val="12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S DE E.V.A. (ETIL VINIL ACETATO), PLACA FOLHA DE 2,0MM DE ESPESSURA E 40CM X 50CM, ATÓXICO, LAVÁVEL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ORRAC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ÃO PERECÍVEL E TEXTURIZADO ATÉ 170°C, (PODENDO PASSAR, MODELAR, DESENHAR, RECORTAR, PINTAR, COSTURAR E COLAR), NA COR BRANCO LISO, EMBALAGEM: PACOTE COM 5 UNIDADES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</w:tr>
      <w:tr>
        <w:trPr>
          <w:trHeight w:val="1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S DE E.V.A. (ETIL VINIL ACETATO), PLACA FOLHA DE 2,0MM DE ESPESSURA E 40CM X 50CM, ATÓXICO, LAVÁVEL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ORRAC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ÃO PERECÍVEL E TEXTURIZADO ATÉ 170°C, (PODENDO PASSAR, MODELAR, DESENHAR, RECORTAR, PINTAR, COSTURAR E COLAR), NA COR CINZA LISO, EMBALAGEM: PACOTE COM 5 UNIDADES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</w:tr>
      <w:tr>
        <w:trPr>
          <w:trHeight w:val="11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S DE E.V.A. (ETIL VINIL ACETATO), PLACA FOLHA DE 2,0MM DE ESPESSURA E 40CM X 50CM, ATÓXICO, LAVÁVEL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ORRAC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ÃO PERECÍVEL E TEXTURIZADO ATÉ 170°C, (PODENDO PASSAR, MODELAR, DESENHAR, RECORTAR, PINTAR, COSTURAR E COLAR), NA COR LARANJA LISO, EMBALAGEM: PACOTE COM 5 UNIDADES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</w:tr>
      <w:tr>
        <w:trPr>
          <w:trHeight w:val="1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S DE E.V.A. (ETIL VINIL ACETATO), PLACA FOLHA DE 2,0MM DE ESPESSURA E 40CM X 50CM, ATÓXICO, LAVÁVEL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ORRAC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ÃO PERECÍVEL E TEXTURIZADO ATÉ 170°C, (PODENDO PASSAR, MODELAR, DESENHAR, RECORTAR, PINTAR, COSTURAR E COLAR), NA COR LILÁS LISO, EMBALAGEM: PACOTE COM 5 UNIDADES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</w:tr>
      <w:tr>
        <w:trPr>
          <w:trHeight w:val="1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S DE E.V.A. (ETIL VINIL ACETATO), PLACA FOLHA DE 2,0MM DE ESPESSURA E 40CM X 50CM, ATÓXICO, LAVÁVEL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ORRAC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ÃO PERECÍVEL E TEXTURIZADO ATÉ 170°C, (PODENDO PASSAR, MODELAR, DESENHAR, RECORTAR, PINTAR, COSTURAR E COLAR), NA COR MARROM LISO, EMBALAGEM: PACOTE COM 5 UNIDADES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S DE E.V.A. (ETIL VINIL ACETATO), PLACA FOLHA DE 2,0MM DE ESPESSURA E 40CM X 50CM, ATÓXICO, LAVÁVEL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ORRAC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ÃO PERECÍVEL E TEXTURIZADO ATÉ 170°C, (PODENDO PASSAR, MODELAR, DESENHAR, RECORTAR, PINTAR, COSTURAR E COLAR), NA COR PRETO LISO, EMBALAGEM: PACOTE COM 5 UNIDADES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</w:tr>
      <w:tr>
        <w:trPr>
          <w:trHeight w:val="11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S DE E.V.A. (ETIL VINIL ACETATO), PLACA FOLHA DE 2,0MM DE ESPESSURA E 40CM X 50CM, ATÓXICO, LAVÁVEL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ORRAC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ÃO PERECÍVEL E TEXTURIZADO ATÉ 170°C, (PODENDO PASSAR, MODELAR, DESENHAR, RECORTAR, PINTAR, COSTURAR E COLAR), NA COR ROSA LISO, EMBALAGEM: PACOTE COM 5 UNIDADES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</w:tr>
      <w:tr>
        <w:trPr>
          <w:trHeight w:val="1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S DE E.V.A. (ETIL VINIL ACETATO), PLACA FOLHA DE 2,0MM DE ESPESSURA E 40CM X 50CM, ATÓXICO, LAVÁVEL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ORRAC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ÃO PERECÍVEL E TEXTURIZADO ATÉ 170°C, (PODENDO PASSAR, MODELAR, DESENHAR, RECORTAR, PINTAR, COSTURAR E COLAR), NA COR SALMÃO LISO, EMBALAGEM: PACOTE COM 5 UNIDADES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</w:tr>
      <w:tr>
        <w:trPr>
          <w:trHeight w:val="12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S DE E.V.A. (ETIL VINIL ACETATO), PLACA FOLHA DE 2,0MM DE ESPESSURA E 40CM X 50CM, ATÓXICO, LAVÁVEL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ORRAC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ÃO PERECÍVEL E TEXTURIZADO ATÉ 170°C, (PODENDO PASSAR, MODELAR, DESENHAR, RECORTAR, PINTAR, COSTURAR E COLAR), NA COR VERDE BANDEIRA LISO, EMBALAGEM: PACOTE COM 5 UNIDADES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</w:tr>
      <w:tr>
        <w:trPr>
          <w:trHeight w:val="12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S DE E.V.A. (ETIL VINIL ACETATO), PLACA FOLHA DE 2,0MM DE ESPESSURA E 40CM X 50CM, ATÓXICO, LAVÁVEL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ORRAC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ÃO PERECÍVEL E TEXTURIZADO ATÉ 170°C, (PODENDO PASSAR, MODELAR, DESENHAR, RECORTAR, PINTAR, COSTURAR E COLAR), NA COR VERDE BEBE LISO, EMBALAGEM: PACOTE COM 5 UNIDADES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</w:tr>
      <w:tr>
        <w:trPr>
          <w:trHeight w:val="1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S DE E.V.A. (ETIL VINIL ACETATO), PLACA FOLHA DE 2,0MM DE ESPESSURA E 40CM X 50CM, ATÓXICO, LAVÁVEL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ORRAC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ÃO PERECÍVEL E TEXTURIZADO ATÉ 170°C, (PODENDO PASSAR, MODELAR, DESENHAR, RECORTAR, PINTAR, COSTURAR E COLAR), NA COR VERDE GRAMA LISO, EMBALAGEM: PACOTE COM 5 UNIDADES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</w:tr>
      <w:tr>
        <w:trPr>
          <w:trHeight w:val="1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S DE E.V.A. (ETIL VINIL ACETATO), PLACA FOLHA DE 2,0MM DE ESPESSURA E 40CM X 50CM, ATÓXICO, LAVÁVEL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ORRAC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ÃO PERECÍVEL E TEXTURIZADO ATÉ 170°C, (PODENDO PASSAR, MODELAR, DESENHAR, RECORTAR, PINTAR, COSTURAR E COLAR), NA COR VERMELHO LISO, EMBALAGEM: PACOTE COM 5 UNIDADES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NT, NA COR AMARELO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1,4 X 50 METRO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NT, NA COR AZUL CLARO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1,4 X 50 METRO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NT, NA COR AZUL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1,4 X 50 METRO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NT, NA COR BEGE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1,4 X 50 METRO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NT, NA COR BRANC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1,4 X 50 METRO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5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NT, NA COR LARANJ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1,4 X 50 METRO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NT, NA COR MARROM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1,4 X 50 METRO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NT, NA COR PINK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1,4 X 50 METRO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NT, NA COR PRETO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1,4 X 50 METRO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NT, NA COR ROS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1,4 X 50 METRO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NT, NA COR VERD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1,4 X 50 METRO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5</w:t>
            </w:r>
          </w:p>
        </w:tc>
      </w:tr>
      <w:tr>
        <w:trPr>
          <w:trHeight w:val="300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R$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263,97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2.1. A entrega do produto registrado será efetuada de maneira parcelada, obedecido o cronograma de consumo mensal estimado, de acordo com as necessidades da Unidade Consumidora, após a prévia autorização requisitória </w:t>
      </w:r>
      <w:r>
        <w:rPr>
          <w:rFonts w:cs="Arial" w:ascii="Arial" w:hAnsi="Arial"/>
          <w:u w:val="single"/>
        </w:rPr>
        <w:t>acompanhada da nota de empenho respectiv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2.3. Local de entrega dos produtos contratados: </w:t>
      </w:r>
      <w:r>
        <w:rPr>
          <w:rFonts w:cs="Arial" w:ascii="Arial" w:hAnsi="Arial"/>
          <w:b/>
          <w:bCs/>
          <w:iCs/>
        </w:rPr>
        <w:t xml:space="preserve"> -</w:t>
      </w:r>
      <w:r>
        <w:rPr>
          <w:rFonts w:cs="Arial" w:ascii="Arial" w:hAnsi="Arial"/>
        </w:rPr>
        <w:t>Almoxarifado Municipal, sito na Rua Pietro Maschietto, 125 em Pedrinhas Paulista-SP, entre os horários 09:00 as 11:00 e das 13:00 as 15:30 horas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</w:t>
      </w:r>
      <w:r>
        <w:rPr>
          <w:rFonts w:cs="Arial" w:ascii="Arial" w:hAnsi="Arial"/>
          <w:u w:val="single"/>
          <w:shd w:fill="FFFFFF" w:val="clear"/>
        </w:rPr>
        <w:t>de 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da mercador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encerrament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Mesmo comprovada a ocorrência de situação prevista na alínea “d”, do inciso II do art. 65 da Lei nº 8.666/93 a Prefeitur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Durante o prazo de vigência desta Ata de Registro de Preços a Prefeitura não será obrigado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30 (trinta</w:t>
      </w:r>
      <w:r>
        <w:rPr>
          <w:rFonts w:cs="Arial" w:ascii="Arial" w:hAnsi="Arial"/>
          <w:shd w:fill="FFFFFF" w:val="clear"/>
        </w:rPr>
        <w:t>)</w:t>
      </w:r>
      <w:r>
        <w:rPr>
          <w:rFonts w:cs="Arial" w:ascii="Arial" w:hAnsi="Arial"/>
          <w:u w:val="single"/>
          <w:shd w:fill="FFFFFF" w:val="clear"/>
        </w:rPr>
        <w:t xml:space="preserve"> dia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Contratar com a Prefeitur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O CONTRATANT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Considera-se parte integrante deste ajuste, como se nele estivessem transcritos, o Edital do Pregão Presencial nº 07/2017 com seus Anexos, a ata da sessão do Pregão e a proposta da Detentor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Fica eleito o Foro de Maracai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3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4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........ de .................. de 2017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NDIPEL PAPELARIA EIRELLI - EPP</w:t>
      </w:r>
      <w:r>
        <w:rPr>
          <w:rFonts w:cs="Arial" w:ascii="Arial" w:hAnsi="Arial"/>
          <w:bCs/>
          <w:color w:val="333333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CIO HENRIQUE ESTEFANU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before="0" w:after="120"/>
        <w:jc w:val="both"/>
        <w:outlineLvl w:val="0"/>
        <w:rPr>
          <w:rFonts w:ascii="Arial" w:hAnsi="Arial" w:cs="Arial"/>
          <w:bCs/>
          <w:spacing w:val="12"/>
        </w:rPr>
      </w:pPr>
      <w:r>
        <w:rPr>
          <w:rFonts w:cs="Arial" w:ascii="Arial" w:hAnsi="Arial"/>
          <w:bCs/>
          <w:spacing w:val="12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RG nº  </w:t>
        <w:tab/>
        <w:t xml:space="preserve">RG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9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01:00Z</dcterms:created>
  <dc:creator>Mazarin</dc:creator>
  <dc:description/>
  <cp:keywords/>
  <dc:language>en-US</dc:language>
  <cp:lastModifiedBy>COMPRAS</cp:lastModifiedBy>
  <cp:lastPrinted>2017-03-28T14:55:00Z</cp:lastPrinted>
  <dcterms:modified xsi:type="dcterms:W3CDTF">2017-10-09T14:12:00Z</dcterms:modified>
  <cp:revision>128</cp:revision>
  <dc:subject/>
  <dc:title>EDITAL DE PREGÃO (PRESENCIAL) N</dc:title>
</cp:coreProperties>
</file>