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GISTRO DE PREÇO Nº 102/2017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. - PREGÃO PRESENCIAL Nº 08/2017 CIVAP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left="2268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EFEITURA MUNICIPAL DE PEDRINHAS PAULISTA</w:t>
      </w:r>
      <w:r>
        <w:rPr>
          <w:rFonts w:cs="Arial" w:ascii="Arial" w:hAnsi="Arial"/>
        </w:rPr>
        <w:t>, entidade de direito público interno, inscrita no CNPJ n.º 64.614.381/0001-81, com endereço na Rua Pietro Maschietto, n.º 125, na cidade de Pedrinhas Paulista, comarca de Maracai, Estado de São Paulo,</w:t>
      </w:r>
      <w:r>
        <w:rPr>
          <w:rFonts w:cs="Arial" w:ascii="Arial" w:hAnsi="Arial"/>
          <w:spacing w:val="-10"/>
        </w:rPr>
        <w:t xml:space="preserve">, doravante designada </w:t>
      </w:r>
      <w:r>
        <w:rPr>
          <w:rFonts w:cs="Arial" w:ascii="Arial" w:hAnsi="Arial"/>
          <w:b/>
          <w:spacing w:val="-10"/>
        </w:rPr>
        <w:t>PREFEITURA</w:t>
      </w:r>
      <w:r>
        <w:rPr>
          <w:rFonts w:cs="Arial" w:ascii="Arial" w:hAnsi="Arial"/>
          <w:spacing w:val="-10"/>
        </w:rPr>
        <w:t xml:space="preserve">, neste ato representada </w:t>
      </w:r>
      <w:r>
        <w:rPr>
          <w:rFonts w:cs="Arial" w:ascii="Arial" w:hAnsi="Arial"/>
        </w:rPr>
        <w:t>por seu Prefeito Municipal o senhor Sergio Fornasier, brasileiro, união estável, administrador, portador do RG n.º 27.896.819-3 SSP/SP e CPF n.º 257.937.688-74, residente e domiciliado na Rua Primavera, nº 139, Centro, na cidade de Pedrinhas Paulista, Estado de São Paulo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e a empresa abaixo relacionada, representada na forma de seu contrato social, em ordem de preferência por classificação, doravante denominada </w:t>
      </w:r>
      <w:r>
        <w:rPr>
          <w:rFonts w:cs="Arial" w:ascii="Arial" w:hAnsi="Arial"/>
          <w:b/>
        </w:rPr>
        <w:t>DETENTORA</w:t>
      </w:r>
      <w:r>
        <w:rPr>
          <w:rFonts w:cs="Arial" w:ascii="Arial" w:hAnsi="Arial"/>
        </w:rPr>
        <w:t>, resolvem firmar o presente ajuste para Registro de Preços, nos termos das Leis nº 8.666/93 e nº 10.520/02 e as demais normas legais aplicáveis, conforme documento de credenciamento ou procuração insertos nos autos, e as demais normas legais aplicáveis, bem como do edital de Pregão nos autos do processo em epígrafe, mediante as condições e cláusulas a seguir estabelecidas. A formalização da presente Ata decorre da licitação em referência realizada pelo Consórcio Intermunicipal do Vale do Paranapanema - CIVAP SAÚDE, nos termos do que permite o § 2º do art. 112 da Lei 8.666/93. O regime de execução será o de empreitada por preço unitári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TENTORA</w:t>
      </w:r>
      <w:r>
        <w:rPr>
          <w:rFonts w:cs="Arial" w:ascii="Arial" w:hAnsi="Arial"/>
          <w:b/>
        </w:rPr>
        <w:t>: PONTAMED FARMACÊUTICA LTDA,</w:t>
      </w:r>
      <w:r>
        <w:rPr>
          <w:rFonts w:cs="Arial" w:ascii="Arial" w:hAnsi="Arial"/>
          <w:bCs/>
        </w:rPr>
        <w:t xml:space="preserve"> possuidora do </w:t>
      </w:r>
      <w:r>
        <w:rPr>
          <w:rFonts w:cs="Arial" w:ascii="Arial" w:hAnsi="Arial"/>
        </w:rPr>
        <w:t>CNPJ nº 02.816.696/0001-54, estabelecida na Rua Franco Grilo, 374, fundos, Col. Dona Luiza, no município de Ponta Grossa/PR (CEP 84045-320). Representante Legal: Fernando Parucker Da Silv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RG nº 188.527 SC e CPF nº 248.710.109-10.</w:t>
      </w:r>
    </w:p>
    <w:p>
      <w:pPr>
        <w:pStyle w:val="Normal"/>
        <w:autoSpaceDE w:val="false"/>
        <w:spacing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OBJE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ste no registro de preços de medicament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onforme dados da planilha a seguir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left="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852"/>
        <w:gridCol w:w="1947"/>
        <w:gridCol w:w="2410"/>
        <w:gridCol w:w="1930"/>
        <w:gridCol w:w="1107"/>
        <w:gridCol w:w="1031"/>
      </w:tblGrid>
      <w:tr>
        <w:trPr>
          <w:tblHeader w:val="true"/>
          <w:trHeight w:val="4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NOMINAÇÃO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CENTRAÇÃO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64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INJETÁVE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ETILCISTEÍN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% - AMPOLA 3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,00</w:t>
            </w:r>
          </w:p>
        </w:tc>
      </w:tr>
      <w:tr>
        <w:trPr>
          <w:trHeight w:val="57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INJETÁVE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IDO ASCÓRBIC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MG/ML - AMPOLA 5 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40,00</w:t>
            </w:r>
          </w:p>
        </w:tc>
      </w:tr>
      <w:tr>
        <w:trPr>
          <w:trHeight w:val="113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TÓPI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IDOS GRAXOS ESSENCIAIS (AGE) + VIT A+ E+ LECETINA DE SOJ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SCO C/ 100 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5,00</w:t>
            </w:r>
          </w:p>
        </w:tc>
      </w:tr>
      <w:tr>
        <w:trPr>
          <w:trHeight w:val="5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INJETÁVE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ENOSIN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MG/ML AMPOLA 2 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25,00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INJETÁVE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INOFILIN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MG/ML - 10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,00</w:t>
            </w:r>
          </w:p>
        </w:tc>
      </w:tr>
      <w:tr>
        <w:trPr>
          <w:trHeight w:val="69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INJETÁVE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ROPINA, SULFAT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MG/ML- 1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5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90</w:t>
            </w:r>
          </w:p>
        </w:tc>
      </w:tr>
      <w:tr>
        <w:trPr>
          <w:trHeight w:val="60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T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MOPRIDA GOTAS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G/ML FR. CONTA-GOTAS 20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80,00</w:t>
            </w:r>
          </w:p>
        </w:tc>
      </w:tr>
      <w:tr>
        <w:trPr>
          <w:trHeight w:val="70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INJETÁVE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ORETO DE SÓDI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% - 10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0</w:t>
            </w:r>
          </w:p>
        </w:tc>
      </w:tr>
      <w:tr>
        <w:trPr>
          <w:trHeight w:val="89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NAS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ORETO DE SÓDIO + CLORETO DE BENZALCÔNI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% FR. DE 30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80</w:t>
            </w:r>
          </w:p>
        </w:tc>
      </w:tr>
      <w:tr>
        <w:trPr>
          <w:trHeight w:val="70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INJETÁVE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ORPROMAZIN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MG/ML - AMPOLA 5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0,00</w:t>
            </w:r>
          </w:p>
        </w:tc>
      </w:tr>
      <w:tr>
        <w:trPr>
          <w:trHeight w:val="6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INJETÁVE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EXO B+POLIVITAMINIC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,00</w:t>
            </w:r>
          </w:p>
        </w:tc>
      </w:tr>
      <w:tr>
        <w:trPr>
          <w:trHeight w:val="97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OPOLAMINA BUTILBROMETO, ASSOCIADA COM DIPIRONA SÓDIC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MG+500MG/ML - INJETAVEL - 5M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20,00</w:t>
            </w:r>
          </w:p>
        </w:tc>
      </w:tr>
      <w:tr>
        <w:trPr>
          <w:trHeight w:val="5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ÁPSULA GELATINOS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MEPRAZOL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MG – MICROGRÂNULOS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50,00</w:t>
            </w:r>
          </w:p>
        </w:tc>
      </w:tr>
      <w:tr>
        <w:trPr>
          <w:trHeight w:val="300" w:hRule="atLeast"/>
        </w:trPr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 (R$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.500,7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left="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.2. Considera-se parte integrante da presente Ata, como se nela estivessem transcritos, os seguintes documentos: a) - Edital do Pregão nº 08/2017 e seus Anexos; b) - Proposta apresentada pela </w:t>
      </w:r>
      <w:r>
        <w:rPr>
          <w:rFonts w:cs="Arial" w:ascii="Arial" w:hAnsi="Arial"/>
          <w:bCs/>
          <w:color w:val="000000"/>
        </w:rPr>
        <w:t>contratada</w:t>
      </w:r>
      <w:r>
        <w:rPr>
          <w:rFonts w:cs="Arial" w:ascii="Arial" w:hAnsi="Arial"/>
          <w:color w:val="000000"/>
        </w:rPr>
        <w:t>; e c) - Ata da sessão do Pregão referido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  <w:t>1.3. O regime de execução será o de empreitada por preço unitário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FORMA, LOCAL E PRAZO DE ENTREGA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A entrega dos produtos registrados será efetuada de maneira parcelada, obedecido o cronograma de consumo mensal estimado, de acordo com as necessidades da Unidade Consumidora, após a prévia autorização requisitória acompanhada da nota de empenho respectiv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2. A confirmação do pedido será repassada à Detentora pelos meios existentes de comunicação de forma a abreviar o feito (fax e e-mail), e estará condicionada a atualização, pela Detentora, de sua regularidade fiscal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3. Local de entrega dos produtos contratados CIAS I Dr. “Jorge Belotti”, sito na Rua da Ciência, nº 388</w:t>
      </w:r>
      <w:r>
        <w:rPr>
          <w:rFonts w:cs="Arial" w:ascii="Arial" w:hAnsi="Arial"/>
          <w:shd w:fill="FFFFFF" w:val="clear"/>
        </w:rPr>
        <w:t xml:space="preserve"> neste município de Pedrinhas Paulista, Estado de São Paulo</w:t>
      </w:r>
      <w:r>
        <w:rPr>
          <w:rFonts w:cs="Arial" w:ascii="Arial" w:hAnsi="Arial"/>
        </w:rPr>
        <w:t>, correndo por conta da Detentora todas as despesas pertinentes, tais como transporte, embalagens, descarga, seguro, tributos, encargos trabalhistas e previdenciários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2.3.1. A</w:t>
      </w:r>
      <w:r>
        <w:rPr>
          <w:rFonts w:cs="Arial" w:ascii="Arial" w:hAnsi="Arial"/>
          <w:shd w:fill="FFFFFF" w:val="clear"/>
        </w:rPr>
        <w:t xml:space="preserve">s entregas deverão ocorrer no prazo de </w:t>
      </w:r>
      <w:r>
        <w:rPr>
          <w:rFonts w:cs="Arial" w:ascii="Arial" w:hAnsi="Arial"/>
          <w:u w:val="single"/>
          <w:shd w:fill="FFFFFF" w:val="clear"/>
        </w:rPr>
        <w:t>até 15 (quinze) dias corridos</w:t>
      </w:r>
      <w:r>
        <w:rPr>
          <w:rFonts w:cs="Arial" w:ascii="Arial" w:hAnsi="Arial"/>
          <w:shd w:fill="FFFFFF" w:val="clear"/>
        </w:rPr>
        <w:t xml:space="preserve"> contados da transmissão do pedido para a </w:t>
      </w:r>
      <w:r>
        <w:rPr>
          <w:rFonts w:cs="Arial" w:ascii="Arial" w:hAnsi="Arial"/>
        </w:rPr>
        <w:t>Detentor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4. Constatada irregularidade na entrega de produto, a Detentora se obriga em trocá-lo imediatamente, sob pena de sujeitar-se a aplicação das multas ou rescisão do Registro de Preços, nos termos lega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A Unidade recebedora rejeitará no todo ou em parte, o produto que estiver em desacordo com o Edital. Se o produto não corresponder às exigências mencionadas, será recusado/devolvido, ficando a Detentora obrigada a substituí-lo no prazo máximo de 02 (dois) dias úteis independentemente da aplicação das penalidades cabíve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VIGÊNCIA DA ATA E REAJUSTAMENTO DOS PREÇOS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O prazo de vigência deste Registro de Preços é de 12 (doze) meses contados a partir da data de assinatura da Ata, ficando automaticamente prorrogado o prazo de validade da proposta apresentada no Pregão em epígrafe. </w:t>
      </w:r>
      <w:r>
        <w:rPr>
          <w:rFonts w:cs="Arial" w:ascii="Arial" w:hAnsi="Arial"/>
          <w:u w:val="single"/>
        </w:rPr>
        <w:t>Os 12 (doze) meses aqui referidos são contados a partir do mês de homologação do resultado do certame em referênc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Durante a vigência da Ata o preço registrado será fixo e irreajustável, exceto nas hipóteses decorrentes e devidamente comprovadas das situações previstas na alínea “d”, do inciso II do art. 65 da Lei nº 8.666/93 ou de redução dos preços praticados no merc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3.3. Mesmo comprovada a ocorrência de situação prevista na alínea “d”, do inciso II do art. 65 da Lei nº 8.666/93 a Prefeitura Minucipal de Pedrinhas Paulista, se julgar conveniente, poderá optar por cancelar a Ata e iniciar outro processo licitatóri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3.4. Comprovada redução do preço praticado no mercado nas mesmas condições do registro, e, definido o novo preço máximo a ser pago, a Detentora será convocada pela Prefeitura  para a devida alteração do valor registr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3.5. Durante o prazo de vigência desta Ata de Registro de Preços a Prefeitura não será obrigada a firmar as contratações que dela poderá advir, facultando-se a realização de licitação especifica para a aquisição pretendida, sendo assegurada ao beneficiário do registro preferência de fornecimento em igualdade de condições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PAGAMENTO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4.1. O pagamento relativo à cada parcela será efetuado</w:t>
      </w:r>
      <w:r>
        <w:rPr>
          <w:rFonts w:cs="Arial" w:ascii="Arial" w:hAnsi="Arial"/>
          <w:shd w:fill="FFFFFF" w:val="clear"/>
        </w:rPr>
        <w:t xml:space="preserve"> no prazo de </w:t>
      </w:r>
      <w:r>
        <w:rPr>
          <w:rFonts w:cs="Arial" w:ascii="Arial" w:hAnsi="Arial"/>
          <w:u w:val="single"/>
          <w:shd w:fill="FFFFFF" w:val="clear"/>
        </w:rPr>
        <w:t>10 (dez) dias úteis</w:t>
      </w:r>
      <w:r>
        <w:rPr>
          <w:rFonts w:cs="Arial" w:ascii="Arial" w:hAnsi="Arial"/>
        </w:rPr>
        <w:t>, após o recebimento definitivo do produto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vedada qualquer forma de pagamento antecipado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4.2. O documento fiscal que apresentar incorreções será devolvido à Detentora e seu vencimento ocorrerá no mesmo prazo contido do item acima, contado da data de apresentação correta do documento fiscal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O pagamento será efetuado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 - mediante crédito aberto em conta corrente em nome da detentora da ata, quando correntista do Banco do Brasil, que deverá indicar o número de sua conta corrente e agência correspondente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 - através de boleto bancário, devendo nesse caso a nota estar acompanhada do boleto bancário, não sendo admitida cobrança pela emissão do boleto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 - OBRIGAÇÕES DA DETENTOR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1. Contratar com a Prefeitura Minucipal de Pedrinhas Paulista, nas condições previstas no Edital do Pregão referenciado, e o preço registrado nesta Ata, os produtos objeto deste ajust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2. Respeitar as posturas, regulamentos e condições impostas em lei Municipal, Estadual e Federal, que incidirem sobre o objeto do presente certam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3. Manter, durante toda vigência deste Registro de Preços, em compatibilidade com as obrigações assumidas, todas as condições de habilitação e qualificação exigidas pela licitaçã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4. Não subcontratar, transferir ou ceder as obrigações decorrentes do presente Registro de Preços, salvo motivo justificado e autorização expressa da Prefeitur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 xml:space="preserve">5.5. Entregar o produto, com as especificações e qualidade compatíveis com a proposta, </w:t>
      </w:r>
      <w:r>
        <w:rPr>
          <w:rFonts w:cs="Arial" w:ascii="Arial" w:hAnsi="Arial"/>
        </w:rPr>
        <w:t>no prazo máximo de 15 (quinze) dias corridos, a contar do recebimento do pedido da parcela, acompanhado da Nota de Empenho prévio, sendo que eventuais pedidos de prorrogação deverão ser justificados e apresentados dentro do prazo de vencimento, para serem submetidos à apreciação superior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I - OBRIGAÇÕES DA CONTRATANT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Fiscalizar o recebimento do produt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6.2. Comunicar a Detentora, imediatamente, por escrito preferencialmente, quando constatada qualquer irregularidade inerente ao objeto, prestando a essa todos os esclarecimentos necessários e oportunos pertinentes ao constatado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3. Manter no prazo, todos os compromissos financeiros assumidos com a Detentora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SANÇÕES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7.1. Aplicam-se a esta Ata de Registro de Preços e aos contratos decorrentes as sanções estipuladas na Lei Federal nº 10.520/2002, que a Detentora declara conhecer integralmente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- DIPOSIÇÕES GERAIS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1. Fica eleito o Foro de Maracaí/SP, para dirimir quaisquer questões decorrentes da utilização da presente Ata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2. Os casos omissos serão resolvidos de acordo com as Leis nºs 8.666/93 e 10.520/02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3. Nada mais havendo a ser declarado, foi dada por encerrada a presente Ata que, lida e achada conforme, vai assinada pelas partes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Pedrinhas Paulista, 22 de novembro de 20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PEDRINHAS PAULIST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GIO FORNASIER - Prefe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Century Gothic" w:hAnsi="Century Gothic" w:cs="Arial"/>
          <w:b/>
          <w:b/>
          <w:bCs/>
          <w:color w:val="FF0000"/>
        </w:rPr>
      </w:pPr>
      <w:r>
        <w:rPr>
          <w:rFonts w:cs="Arial" w:ascii="Century Gothic" w:hAnsi="Century Gothic"/>
          <w:b/>
          <w:bCs/>
          <w:color w:val="FF0000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NTAMED FARMACÊUTICA LTDA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ERNANDO PARUCKER DA SILVA – Representante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CONTRATA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...........................................................................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right="-17" w:hanging="0"/>
        <w:jc w:val="both"/>
        <w:rPr/>
      </w:pPr>
      <w:r>
        <w:rPr>
          <w:rFonts w:cs="Arial" w:ascii="Arial" w:hAnsi="Arial"/>
        </w:rPr>
        <w:t xml:space="preserve">CPF nº  </w:t>
        <w:tab/>
        <w:t xml:space="preserve">CPF nº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268" w:footer="11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ee"/>
    <w:family w:val="script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jc w:val="center"/>
      <w:rPr>
        <w:color w:val="404040"/>
        <w:sz w:val="20"/>
        <w:szCs w:val="20"/>
        <w:lang w:val="en-US" w:eastAsia="en-US"/>
      </w:rPr>
    </w:pPr>
    <w:r>
      <w:rPr>
        <w:color w:val="404040"/>
        <w:sz w:val="20"/>
        <w:szCs w:val="20"/>
        <w:lang w:val="en-US" w:eastAsia="en-US"/>
      </w:rPr>
      <w:drawing>
        <wp:inline distT="0" distB="0" distL="0" distR="0">
          <wp:extent cx="6119495" cy="80645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65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200" cy="12585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ucida Casual;Courier New" w:hAnsi="Lucida Casual;Courier New" w:cs="Lucida Casual;Courier New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CharChar2">
    <w:name w:val=" Char Char2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orpodetexto2Char">
    <w:name w:val="Corpo de texto 2 Char"/>
    <w:qFormat/>
    <w:rPr>
      <w:rFonts w:ascii="Lucida Casual;Courier New" w:hAnsi="Lucida Casual;Courier New" w:cs="Lucida Casual;Courier New"/>
    </w:rPr>
  </w:style>
  <w:style w:type="character" w:styleId="Recuodecorpodetexto2Char">
    <w:name w:val="Recuo de corpo de texto 2 Char"/>
    <w:qFormat/>
    <w:rPr>
      <w:rFonts w:ascii="Garamond" w:hAnsi="Garamond" w:cs="Garamond"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harChar21">
    <w:name w:val="Char Char2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Lucida Casual;Courier New" w:hAnsi="Lucida Casual;Courier New" w:cs="Lucida Casual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3454746087msonormal">
    <w:name w:val="yiv3454746087msonormal"/>
    <w:basedOn w:val="Normal"/>
    <w:qFormat/>
    <w:pPr>
      <w:spacing w:before="280" w:after="280"/>
    </w:pPr>
    <w:rPr/>
  </w:style>
  <w:style w:type="paragraph" w:styleId="Yiv7356036490p1">
    <w:name w:val="yiv7356036490p1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Lucida Casual;Courier New" w:hAnsi="Lucida Casual;Courier New" w:cs="Lucida Casual;Courier New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4248" w:hanging="0"/>
      <w:jc w:val="both"/>
    </w:pPr>
    <w:rPr>
      <w:rFonts w:ascii="Garamond" w:hAnsi="Garamond" w:cs="Garamond"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2268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FF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Tahoma" w:hAnsi="Tahoma" w:cs="Tahom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cs="Tahoma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color w:val="00B0F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B0F0"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color w:val="00B0F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01:00Z</dcterms:created>
  <dc:creator>Mazarin</dc:creator>
  <dc:description/>
  <cp:keywords/>
  <dc:language>en-US</dc:language>
  <cp:lastModifiedBy>COMPRAS</cp:lastModifiedBy>
  <cp:lastPrinted>2017-06-01T10:34:00Z</cp:lastPrinted>
  <dcterms:modified xsi:type="dcterms:W3CDTF">2017-11-24T12:14:00Z</dcterms:modified>
  <cp:revision>127</cp:revision>
  <dc:subject/>
  <dc:title>EDITAL DE PREGÃO (PRESENCIAL) N</dc:title>
</cp:coreProperties>
</file>