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99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 xml:space="preserve">por seu Prefeito Municipal o senhor Sergio Fornasier, brasileiro, união estável, administrador, portador do RG n.º 27.896.819-3 SSP/SP e CPF n.º 257.937.688-74, residente e domiciliado na Rua Primavera, nº 139, Centro, na cidade de Pedrinhas Paulista, Estado de São Paulo,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DROGAFONTE LTDA, </w:t>
      </w:r>
      <w:r>
        <w:rPr>
          <w:rFonts w:cs="Arial" w:ascii="Arial" w:hAnsi="Arial"/>
        </w:rPr>
        <w:t>possuidora do CNPJ nº 08.778.201/0001-26, estabelecida na Rua Barão de Bonito, 408, Bairro da Varzea, no município de Recife/PE (CEP 507740-080). Representante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Fernanda Londa Da Fonte, RG 6.442.192-SDS/PE e CPF 574.693.181-00.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1806"/>
        <w:gridCol w:w="2551"/>
        <w:gridCol w:w="1863"/>
        <w:gridCol w:w="1107"/>
        <w:gridCol w:w="1031"/>
      </w:tblGrid>
      <w:tr>
        <w:trPr>
          <w:tblHeader w:val="true"/>
          <w:trHeight w:val="4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OPINA, SULF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MG/ML- 1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97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METASONA (DIPROPRIONATO) + BETAMETASONA (FOSFATO DISSÓDICO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G+2MG/ML - 1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5,00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PROPIONA, HC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0</w:t>
            </w:r>
          </w:p>
        </w:tc>
      </w:tr>
      <w:tr>
        <w:trPr>
          <w:trHeight w:val="7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NATO DE LITI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75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PENSÃ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FALEXINA MONOIDRATAD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G/ML FRASCO 10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95,00</w:t>
            </w:r>
          </w:p>
        </w:tc>
      </w:tr>
      <w:tr>
        <w:trPr>
          <w:trHeight w:val="6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 OU CÁPSU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FALEXINA MONOIDRATAD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50</w:t>
            </w:r>
          </w:p>
        </w:tc>
      </w:tr>
      <w:tr>
        <w:trPr>
          <w:trHeight w:val="70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LANOSIDE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MG/ML, AMP 2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0</w:t>
            </w:r>
          </w:p>
        </w:tc>
      </w:tr>
      <w:tr>
        <w:trPr>
          <w:trHeight w:val="8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XAMETASO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MG/ML AMPOLA COM      1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UTAM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G/20ML– AMPOLA 2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0</w:t>
            </w:r>
          </w:p>
        </w:tc>
      </w:tr>
      <w:tr>
        <w:trPr>
          <w:trHeight w:val="8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ALAZINA, CLORIDR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G/ML – AMPOLA 1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AMP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OCORTISO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 FRASCO AMPO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0,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AZOLAM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/ML - 1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6,00</w:t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OXETINA, CLORIDR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00</w:t>
            </w:r>
          </w:p>
        </w:tc>
      </w:tr>
      <w:tr>
        <w:trPr>
          <w:trHeight w:val="419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312,5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Arial" w:hAnsi="Arial"/>
          <w:b/>
        </w:rPr>
        <w:t>DROGAFONTE LT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RNANDA LONDA DA FONTE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7T11:27:00Z</dcterms:modified>
  <cp:revision>143</cp:revision>
  <dc:subject/>
  <dc:title>EDITAL DE PREGÃO (PRESENCIAL) N</dc:title>
</cp:coreProperties>
</file>