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Prefeitura Municipal de Pedrinhas Paulist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to de Anulação. Ref. Pregão Presencial 20/2019 - Proc. 3371/2019. Anulado em todos os seus termos, com fundamento no art. 49 da Lei nº 8.666/93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rinhas Paulista, 12 de novembro de 2019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gio Fornasier – Prefeito Municipal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78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d78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a0f2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43</Words>
  <Characters>233</Characters>
  <CharactersWithSpaces>2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29:00Z</dcterms:created>
  <dc:creator>user</dc:creator>
  <dc:description/>
  <dc:language>en-US</dc:language>
  <cp:lastModifiedBy>Compras 02</cp:lastModifiedBy>
  <dcterms:modified xsi:type="dcterms:W3CDTF">2019-11-12T17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